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228600</wp:posOffset>
                </wp:positionV>
                <wp:extent cx="238252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22.05pt;mso-wrap-distance-left:9.05pt;mso-wrap-distance-right:9.05pt;mso-wrap-distance-top:0pt;mso-wrap-distance-bottom:0pt;margin-top:18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60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9"/>
          <w:tab w:val="left" w:pos="13892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 июня 2017 года                                                             № 06/24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78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>
          <w:trHeight w:val="839" w:hRule="atLeast"/>
        </w:trPr>
        <w:tc>
          <w:tcPr>
            <w:tcW w:w="78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б утверждении Положения об организации                                                                         и принятии мер по оповещению населе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и подразделений Государственной противопожарно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службы о пожаре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99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о статьей 19 Федерального закона от 21.12.1994 года № 69-ФЗ "О пожарной безопасности", пунктом 9 части 1 статьи 14 Федерального закона от 06.10.2003 года № 131-ФЗ "Об общих принципах организации местного самоуправления в Российской Федерации", Устава муниципального образования сельского поселения «Яснэг», администрация сельского поселения «Яснэг»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 xml:space="preserve">                              </w:t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262626"/>
        </w:rPr>
        <w:t xml:space="preserve">       </w:t>
      </w:r>
      <w:r>
        <w:rPr>
          <w:color w:val="262626"/>
        </w:rPr>
        <w:t xml:space="preserve">1. </w:t>
      </w:r>
      <w:r>
        <w:rPr/>
        <w:t>Утвердить порядок оповещения и информирования населения, а так же подразделений Государственной противопожарной службы при пожаре на территории администрации сельского поселения «Яснэг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повещение работников администрации сельского поселения «Яснэг», оперативного дежурного Государственной противопожарной службы о пожарах производить через мобильную связь или телефонную сеть (в случае оповещения о пожаре населения отдаленных населенных пунктов, где отсутствует мобильная связь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      </w:t>
      </w:r>
      <w:r>
        <w:rPr/>
        <w:t>3. Контроль за выполнением настоящего постановления оставляю за собой.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вступает в силу после дня его официального  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Яснэг»                                       Л.А. Гарвар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кого поселения «Яснэг»</w:t>
      </w:r>
    </w:p>
    <w:p>
      <w:pPr>
        <w:pStyle w:val="HTML1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4.06.2017    № 06/24</w:t>
      </w:r>
    </w:p>
    <w:p>
      <w:pPr>
        <w:pStyle w:val="HTML1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 системе оповещения и информирования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и подразделений Государственной противопожарной службы при возникновении пожара на территории сельского поселения «Яснэ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I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1 Настоящее положение определяет состав, задачи и механизм реализации мероприятий по оповещению населения на территории сельского поселения «Яснэг»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и подразделений Государственной противопожарной службы при возникновении пожара, а также порядок создания и поддержания в постоянной готовности к задействованию системы оповещения и информирования населения и подразделений Государственной противопожарной службы при возникновении пожара (далее - система оповещен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1.2  Настоящее положение определяет организацию, задачи и механизмы реализации мероприятий по оповещению населения при возникновении пож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  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 </w:t>
      </w:r>
      <w:r>
        <w:rPr/>
        <w:t>1.4  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5 Оповещение подразделений государственной противопожарной службы о пожаре осуществляется по средствам телефонной связи –  «01» , «4-39» либо «112» с мобильного телеф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                   </w:t>
      </w:r>
      <w:r>
        <w:rPr>
          <w:b/>
        </w:rPr>
        <w:t>2.  Основными задачами оповещения явля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 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2 Информирование сил Государственной противопожарной службы о возникновении пожа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3 Предоставление населению информации по порядку эвакуации в конкретной пожароопасн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Сигналы оповещения.                                                                                                         Порядок оповещения и информирования на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 </w:t>
      </w:r>
      <w:r>
        <w:rPr/>
        <w:t xml:space="preserve">3.1 Основным способом оповещения населения об опасностях, возникающих при пожарах, считается передача речевой информации, передвижных звуковых устройст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 </w:t>
      </w:r>
      <w:r>
        <w:rPr/>
        <w:t>3.2 Предупреждение организаций и населения о непосредственной угрозе пожаров, о принятии своевременных мер защиты проводит администрация сельского поселения «Яснэг»  на основании информации, полученной от лиц, обнаруживших пожа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 </w:t>
      </w:r>
      <w:r>
        <w:rPr/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3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"Внимание всем!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3.4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, передвижным звуковым устройства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 </w:t>
      </w:r>
      <w:r>
        <w:rPr/>
        <w:t>3.5 Оповещение о начале эвакуации населения организуется по месту нахождения в кратчайшие с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6 Ответственность за организацию и осуществление своевременного оповещения и информирования населения возлагается на специалистов администрации сельского поселения «Яснэг».</w:t>
      </w:r>
    </w:p>
    <w:p>
      <w:pPr>
        <w:pStyle w:val="Normal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 </w:t>
      </w:r>
      <w:r>
        <w:rPr/>
        <w:t xml:space="preserve">3.7 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-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.</w:t>
      </w:r>
    </w:p>
    <w:p>
      <w:pPr>
        <w:pStyle w:val="Normal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емедленно вызвать пожарную охрану по телефонам «01» или «112», «4-39». Чем быстрее прибудет пожарная помощь, тем успешнее будет ликвидирован пожар и быстрее оказана помощь людям, находящимся в опасности,</w:t>
      </w:r>
    </w:p>
    <w:p>
      <w:pPr>
        <w:pStyle w:val="Normal"/>
        <w:ind w:firstLine="567"/>
        <w:jc w:val="both"/>
        <w:rPr/>
      </w:pPr>
      <w:r>
        <w:rPr/>
        <w:t>- 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</w:r>
    </w:p>
    <w:p>
      <w:pPr>
        <w:pStyle w:val="Normal"/>
        <w:ind w:firstLine="567"/>
        <w:jc w:val="both"/>
        <w:rPr/>
      </w:pPr>
      <w:r>
        <w:rPr/>
        <w:t>- известить о пожаре руководителя учреждения или заменяющего его работника;</w:t>
      </w:r>
    </w:p>
    <w:p>
      <w:pPr>
        <w:pStyle w:val="Normal"/>
        <w:ind w:firstLine="567"/>
        <w:jc w:val="both"/>
        <w:rPr/>
      </w:pPr>
      <w:r>
        <w:rPr/>
        <w:t xml:space="preserve">- организовать встречу пожарных подразделений, принять меры по тушению пожара имеющимися средствами пожаротушения. </w:t>
      </w:r>
    </w:p>
    <w:p>
      <w:pPr>
        <w:pStyle w:val="Normal"/>
        <w:ind w:firstLine="567"/>
        <w:jc w:val="both"/>
        <w:rPr/>
      </w:pPr>
      <w:r>
        <w:rPr/>
        <w:t>3.8 Собственники имущества, лица, уполномоченные владеть, пользоваться или распоряжаться имуществом, в том числе руководители и должностные лица предприятий, 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ind w:firstLine="567"/>
        <w:jc w:val="both"/>
        <w:rPr/>
      </w:pPr>
      <w:r>
        <w:rPr/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       - в случае угрозы жизни людей немедленно организовать их спасание, используя для этого имеющиеся силы и средства;                                                                                                             - проверить включение в работу автоматических систем противопожарной защиты (опове</w:t>
        <w:softHyphen/>
        <w:t xml:space="preserve">щения людей о пожаре, пожаротушения, противодымной защиты); </w:t>
      </w:r>
    </w:p>
    <w:p>
      <w:pPr>
        <w:pStyle w:val="Normal"/>
        <w:ind w:firstLine="567"/>
        <w:jc w:val="both"/>
        <w:rPr/>
      </w:pPr>
      <w:r>
        <w:rPr/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</w:t>
        <w:softHyphen/>
        <w:t>евые, газовые, паровые и водяные коммуникации, остановить работу систем вентиляции в ава</w:t>
        <w:softHyphen/>
        <w:t>рийном и смежном с ним помещениях, выполнить другие мероприятия, способствующие пре</w:t>
        <w:softHyphen/>
        <w:t xml:space="preserve">дотвращению развития пожара и задымления помещений здания;                                                     -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екратить все работы в здании (если это допустимо по технологическому процессу произ</w:t>
        <w:softHyphen/>
        <w:t xml:space="preserve">водства) кроме работ, связанных с мероприятиями по ликвидации пожара;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далить за пределы опасной зоны всех работников, не участвующих в тушении пожара;</w:t>
      </w:r>
    </w:p>
    <w:p>
      <w:pPr>
        <w:pStyle w:val="Normal"/>
        <w:ind w:firstLine="567"/>
        <w:jc w:val="both"/>
        <w:rPr/>
      </w:pPr>
      <w:r>
        <w:rPr/>
        <w:t>- осуществить общее руководство по тушению пожара (с учетом специфических особенно</w:t>
        <w:softHyphen/>
        <w:t xml:space="preserve">стей объекта) до прибытия подразделения пожарной охраны;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обеспечить соблюдение требований безопасности работниками, принимающими участие в тушении пожара;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дновременно с тушением пожара организовать эвакуацию и защиту материальных ценно</w:t>
        <w:softHyphen/>
        <w:t xml:space="preserve">стей;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рганизовать встречу подразделений пожарной охраны и оказать помощь в выборе кратчай</w:t>
        <w:softHyphen/>
        <w:t xml:space="preserve">шего пути для подъезда к очагу пожара;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 сообщать подразделениям пожарной охраны, привлекаемым для тушения пожаров и проведения, связанных с ними первоочередных аварийно-спасательных работ, сведения о перераба</w:t>
        <w:softHyphen/>
        <w:t>тываемых или хранящихся на объектах опасных (взрывоопасных), взрывчатых, сильнодействую</w:t>
        <w:softHyphen/>
        <w:t>щих ядовитых веществ необходимые для обеспечения безопасности личного состава.</w:t>
      </w:r>
    </w:p>
    <w:p>
      <w:pPr>
        <w:pStyle w:val="Normal"/>
        <w:tabs>
          <w:tab w:val="clear" w:pos="709"/>
          <w:tab w:val="left" w:pos="0" w:leader="none"/>
        </w:tabs>
        <w:spacing w:before="28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8:00Z</dcterms:created>
  <dc:creator>Администрация Яснэг</dc:creator>
  <dc:description/>
  <cp:keywords/>
  <dc:language>en-US</dc:language>
  <cp:lastModifiedBy>Admin</cp:lastModifiedBy>
  <cp:lastPrinted>2017-06-22T10:30:00Z</cp:lastPrinted>
  <dcterms:modified xsi:type="dcterms:W3CDTF">2017-06-22T07:30:00Z</dcterms:modified>
  <cp:revision>24</cp:revision>
  <dc:subject/>
  <dc:title>"Яснэг"</dc:title>
</cp:coreProperties>
</file>