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228600</wp:posOffset>
                </wp:positionV>
                <wp:extent cx="24015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7pt;mso-wrap-distance-left:9.05pt;mso-wrap-distance-right:9.05pt;mso-wrap-distance-top:0pt;mso-wrap-distance-bottom:0pt;margin-top:18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389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июня    2017 года                                                       №   06/23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7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>
          <w:trHeight w:val="839" w:hRule="atLeast"/>
        </w:trPr>
        <w:tc>
          <w:tcPr>
            <w:tcW w:w="78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ервичных мер пожарной безопасности на территории сельского поселения «Яснэг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993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21.12.1994 № 69 «О пожарной безопасности»,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Федеральным законом</w:t>
      </w:r>
      <w:r>
        <w:rPr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 2003 г. № 131–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</w:rPr>
        <w:t xml:space="preserve"> Устава муниципального образования сельского поселения «Яснэг,</w:t>
      </w:r>
      <w:r>
        <w:rPr>
          <w:color w:val="3C3C3C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первичных мер пожарной безопасности на территории сельского поселения «Яснэг»</w:t>
      </w:r>
    </w:p>
    <w:p>
      <w:pPr>
        <w:pStyle w:val="Normal"/>
        <w:jc w:val="center"/>
        <w:rPr/>
      </w:pPr>
      <w:r>
        <w:rPr>
          <w:b/>
          <w:bCs/>
        </w:rPr>
        <w:t>П О С Т А Н О В Л Я ЕТ:</w:t>
      </w:r>
    </w:p>
    <w:p>
      <w:pPr>
        <w:pStyle w:val="ConsPlusNormal"/>
        <w:ind w:left="1843" w:right="8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1.1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сельского поселения «Яснэг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администрации сельского поселении«Яснэг».  </w:t>
        <w:br/>
        <w:t>2. Настоящее постановление подлежит официальному обнародованию (опубликованию).</w:t>
        <w:br/>
        <w:t xml:space="preserve">3. Контроль за исполнением настоящего постановления оставляю за собой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в установленных Уставом сельского поселения «Яснэг» мес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«Яснэг»                                        Л.А. Гарвардт 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Яснэг»</w:t>
      </w:r>
    </w:p>
    <w:p>
      <w:pPr>
        <w:pStyle w:val="Normal"/>
        <w:jc w:val="right"/>
        <w:rPr/>
      </w:pPr>
      <w:r>
        <w:rPr/>
        <w:t>от 14.06.2017    № 06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сельского поселения «Яснэг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1559"/>
        <w:gridCol w:w="1604"/>
        <w:gridCol w:w="1129"/>
        <w:gridCol w:w="908"/>
        <w:gridCol w:w="100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      </w:t>
              <w:br/>
              <w:t>зданий и 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ая</w:t>
              <w:br/>
              <w:t>площадь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жаротушения         </w:t>
              <w:br/>
              <w:t>и противопожарного инвентаря (штук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ковый </w:t>
              <w:br/>
              <w:t>огнетушитель</w:t>
              <w:br/>
              <w:t>ОП-4 (или аналогичны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щик 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с водой</w:t>
              <w:br/>
              <w:t>и ведр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оттеджного типа для постоян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и иные жилые здания для сезон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, 1</w:t>
              <w:br/>
              <w:t>(*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жилые дома для постоян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мечание:</w:t>
        <w:br/>
        <w:tab/>
        <w:t>1.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Яснэг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4.06.2017    № 06/23</w:t>
        <w:br/>
      </w:r>
    </w:p>
    <w:p>
      <w:pPr>
        <w:pStyle w:val="Normal"/>
        <w:jc w:val="center"/>
        <w:rPr/>
      </w:pPr>
      <w:r>
        <w:rPr/>
        <w:t>ПЕРЕЧЕНЬ</w:t>
        <w:br/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администрации сельского поселения «Яснэг»</w:t>
      </w:r>
    </w:p>
    <w:p>
      <w:pPr>
        <w:pStyle w:val="Normal"/>
        <w:jc w:val="center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18"/>
        <w:gridCol w:w="2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комплектации пожарного щи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(рекомендуемы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шно-пенные (ОВП) вместимостью10 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ошковые (ОП) вместимостью, л / массой огнетушащего состава,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0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ое полотно, грубошерстная ткань или войлок (кошма, покрывало из негорючего материала) размером не менее 1 х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8:00Z</dcterms:created>
  <dc:creator>Администрация Яснэг</dc:creator>
  <dc:description/>
  <cp:keywords/>
  <dc:language>en-US</dc:language>
  <cp:lastModifiedBy>Admin</cp:lastModifiedBy>
  <cp:lastPrinted>2017-06-22T09:14:00Z</cp:lastPrinted>
  <dcterms:modified xsi:type="dcterms:W3CDTF">2017-06-22T06:15:00Z</dcterms:modified>
  <cp:revision>23</cp:revision>
  <dc:subject/>
  <dc:title>"Яснэг"</dc:title>
</cp:coreProperties>
</file>