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19215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7pt;mso-wrap-distance-left:9.05pt;mso-wrap-distance-right:9.05pt;mso-wrap-distance-top:0pt;mso-wrap-distance-bottom:0pt;margin-top: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389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июня 2017 года                                           № 06/22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39" w:hRule="atLeast"/>
        </w:trPr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нятии мер по локализации пожара и спасению людей и имущества до прибытия подразделений Государственной противопожарной службы на территории сельского поселения «Яснэг»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В исполнении с Федеральным законом от 21.12.1994 № 69-ФЗ «О пожарной безопасности», Устава муниципального образования сельского поселения «Яснэг», в целях сохранения жизни, здоровья людей и имущества, при локализации пожаров, до прибытия подразделений Государственной противопожарной службы, администрация сельского поселения «Яснэг» </w:t>
      </w:r>
    </w:p>
    <w:p>
      <w:pPr>
        <w:pStyle w:val="Normal"/>
        <w:jc w:val="center"/>
        <w:rPr/>
      </w:pPr>
      <w:r>
        <w:rPr>
          <w:b/>
          <w:bCs/>
        </w:rPr>
        <w:t>П О С Т А Н О В Л Я ЕТ: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Утвердить прилагаемый Алгоритм действий сотрудников администрации сельского поселения «Яснэг»  при возникновении пожара на территории администрации сельского поселения «Яснэг». </w:t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 Настоящее постановление вступает в силу с момента обнародования в установленных Уставом муниципального образования сельского поселения «Яснэг» ме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«Яснэг»                                           Л.А. Гарвардт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ind w:left="4395" w:hanging="0"/>
        <w:jc w:val="center"/>
        <w:rPr/>
      </w:pPr>
      <w:r>
        <w:rPr/>
        <w:t>УТВЕРЖДЕН</w:t>
      </w:r>
    </w:p>
    <w:p>
      <w:pPr>
        <w:pStyle w:val="Normal"/>
        <w:ind w:left="439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/>
        <w:t>сельского поселения «Яснэг»</w:t>
      </w:r>
    </w:p>
    <w:p>
      <w:pPr>
        <w:pStyle w:val="Normal"/>
        <w:ind w:left="4395" w:hanging="0"/>
        <w:jc w:val="center"/>
        <w:rPr/>
      </w:pPr>
      <w:r>
        <w:rPr/>
        <w:t>от 14.06.2017 №06/21</w:t>
      </w:r>
    </w:p>
    <w:p>
      <w:pPr>
        <w:pStyle w:val="Normal"/>
        <w:ind w:left="4395" w:hanging="0"/>
        <w:jc w:val="center"/>
        <w:rPr/>
      </w:pPr>
      <w:r>
        <w:rPr/>
        <w:t>(приложение)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АЛГОРИТМ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действий сотрудников администрации сельского поселения «Яснэг» при возникновении пожара на территории сельского поселения «Яснэг»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7"/>
        <w:gridCol w:w="2182"/>
        <w:gridCol w:w="3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офессиональных пожарных по тел. 01, 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емедлен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ший пожар и глава сельского поселения либо ведущий специалист  администрации сельского поселения «Яснэг» (подтверждает выз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добровольной пожарной коман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емедлен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либо ведущий специалист  администрации сельского поселения «Яснэ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возникновении пожара в границах населенного пункта (по телефонам, пешим порядком и на автотранспортных средствах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емедлен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ответственный за пожарную безопасность (специалист 1 категории администрации сельского поселения «Яснэг»), или ведущий специалист  администрации сельского поселения «Яснэг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 место возникновения пожара, для руководства тушением пожара, до прибытия профессиональных пожар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емедленн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ответственный за пожарную безопасность (специалист 1 категории администрации сельского поселения «Яснэг»), или  ведущий специалист  администрации сельского поселения «Яснэ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вакуацию людей и имущества из очага пожара в безопасное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в зону очага пожа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ответственный за пожарную безопасность (специалист 1 категории администрации сельского поселения «Яснэг»),  или ведущий специалист  администрации сельского поселения «Яснэ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профессиональных пожарных проинформировать старшего о сложившейся обстановке и принятых мер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профессиональных пожарны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ответственный за пожарную безопасность (специалист 1 категории администрации сельского поселения «Яснэг»), или ведущий специалист  администрации сельского поселения «Яснэ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обстановку и определить предварительный ущерб и пострадавших (количество людей, из них дет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 или ведущий специалист  администрации сельского поселения «Яснэ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очередного жизнеобеспечения пострадавшего на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или ведущий специалист  администрации сельского поселения «Яснэг»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304855"/>
          <w:sz w:val="20"/>
          <w:szCs w:val="20"/>
        </w:rPr>
      </w:pPr>
      <w:r>
        <w:rPr>
          <w:rFonts w:cs="Verdana" w:ascii="Verdana" w:hAnsi="Verdana"/>
          <w:color w:val="304855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04855"/>
          <w:sz w:val="28"/>
        </w:rPr>
      </w:pPr>
      <w:r>
        <w:rPr>
          <w:rFonts w:cs="Times New Roman" w:ascii="Times New Roman" w:hAnsi="Times New Roman"/>
          <w:color w:val="304855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8:00Z</dcterms:created>
  <dc:creator>Администрация Яснэг</dc:creator>
  <dc:description/>
  <cp:keywords/>
  <dc:language>en-US</dc:language>
  <cp:lastModifiedBy>Admin</cp:lastModifiedBy>
  <cp:lastPrinted>2017-06-15T13:26:00Z</cp:lastPrinted>
  <dcterms:modified xsi:type="dcterms:W3CDTF">2017-06-15T10:27:00Z</dcterms:modified>
  <cp:revision>21</cp:revision>
  <dc:subject/>
  <dc:title>"Яснэг"</dc:title>
</cp:coreProperties>
</file>