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19215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7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3892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июня   2017 года                                         № 06/21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7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>
          <w:trHeight w:val="839" w:hRule="atLeast"/>
        </w:trPr>
        <w:tc>
          <w:tcPr>
            <w:tcW w:w="78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 обеспечении беспрепятственного проезда пожарной техники к месту пожар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993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Verdana" w:hAnsi="Verdana" w:cs="Times New Roman"/>
          <w:color w:val="44444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69-ФЗ «О пожарной безопасности», Федеральным законом от 22.07.2008 № 123-ФЗ «Технический регламент о требованиях пожарной безопасности», администрация сельского поселения «Яснэг»</w:t>
      </w:r>
      <w:r>
        <w:rPr>
          <w:rFonts w:cs="Times New Roman" w:ascii="Verdana" w:hAnsi="Verdana"/>
          <w:color w:val="444444"/>
        </w:rPr>
        <w:t xml:space="preserve"> </w:t>
      </w:r>
    </w:p>
    <w:p>
      <w:pPr>
        <w:pStyle w:val="ConsPlusNormal"/>
        <w:ind w:hanging="0"/>
        <w:jc w:val="both"/>
        <w:rPr>
          <w:rFonts w:ascii="Verdana" w:hAnsi="Verdana" w:cs="Times New Roman"/>
          <w:color w:val="444444"/>
        </w:rPr>
      </w:pPr>
      <w:r>
        <w:rPr>
          <w:rFonts w:cs="Times New Roman" w:ascii="Verdana" w:hAnsi="Verdana"/>
          <w:color w:val="444444"/>
        </w:rPr>
      </w:r>
    </w:p>
    <w:p>
      <w:pPr>
        <w:pStyle w:val="Normal"/>
        <w:jc w:val="center"/>
        <w:rPr/>
      </w:pPr>
      <w:r>
        <w:rPr>
          <w:b/>
          <w:bCs/>
        </w:rPr>
        <w:t>П О С Т А Н О В Л Я ЕТ: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>1. Утвердить Положение об обеспечении беспрепятственного проезда пожарной техники к месту пожара на территории администрации сельского поселения «Яснэг» (далее Положение).</w:t>
      </w:r>
      <w:r>
        <w:rPr/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2. 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color w:val="000000"/>
        </w:rPr>
        <w:t>Рекомендовать организациям жилищно-коммунального хозяйства, осуществляющим деятельность на территории администрации сельского поселения «Яснэг», руководителям предприятий, учреждений и организаций независимо от их организационно правовых форм и форм собственности обеспечивать беспрепятственный проезд пожарной техники к месту пожара в пределах закрепленных и обслуживаемых территорий в соответствии с утвержденным Положением.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 Настоящее постановление вступает в силу с момента обнародования в установленных Уставом муниципального образования сельского поселения «Яснэг» ме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«Яснэг»                                           Л.А. Гарвардт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УТВЕРЖДЕНО</w:t>
      </w:r>
    </w:p>
    <w:p>
      <w:pPr>
        <w:pStyle w:val="Normal"/>
        <w:ind w:left="439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/>
        <w:t>сельского поселения «Яснэг»</w:t>
      </w:r>
    </w:p>
    <w:p>
      <w:pPr>
        <w:pStyle w:val="Normal"/>
        <w:ind w:left="4395" w:hanging="0"/>
        <w:jc w:val="center"/>
        <w:rPr/>
      </w:pPr>
      <w:r>
        <w:rPr/>
        <w:t>от 14.06.2017  № 06/21</w:t>
      </w:r>
    </w:p>
    <w:p>
      <w:pPr>
        <w:pStyle w:val="Normal"/>
        <w:ind w:left="4395" w:hanging="0"/>
        <w:jc w:val="center"/>
        <w:rPr/>
      </w:pPr>
      <w:r>
        <w:rPr/>
        <w:t>(приложение)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ОБ ОБЕСПЕЧЕНИИ БЕСПРЕПЯТСТВЕННОГО ПРОЕЗДА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ПОЖАРНОЙ ТЕХНИКИ К МЕСТУ ПОЖАРА НА ТЕРРИТОРИИ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СЕЛЬСКОГО ПОСЕЛЕНИЯ «ЯСНЭГ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Общие положения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 Положение об обеспечении беспрепятственного проезда пожарной техники к месту пожара на территории сельского поселения «Яснэг» (далее - Положение) разработано в соответствии с Федеральным законом от 12.02.1998 № 69-ФЗ «О пожарной безопасности»,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1.2. Положение предназначено для организаций жилищно-коммунального хозяйства, руководителям предприятий, учреждений и организаций независимо от их организационно-правовых форм и форм собственности, имеющих в своем ведении и (или) обслуживающих территории жилых массивов, общественных зданий и производственных территорий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беспечение беспрепятственного проезда к зданиям, сооружениям и строениям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Ширина проездов для пожарной техники должна составлять не менее 6 метр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2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3. Расстояние от внутреннего края подъезда до стены здания, сооружения и строения должно быть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для зданий высотой не более 28 метров - не более 8 метров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для зданий высотой более 28 метров - не более 16 метр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4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5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2.6. Тупиковые проезды должны заканчиваться площадками для разворота пожарной техники размером не менее чем 15 x 15 метров. Максимальная протяженность тупикового проезда не должна превышать 150 метров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2.7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2.8. 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меньшей этажности, чем указано в пункте 1 части 1 настоящей статьи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двусторонней ориентации квартир или помещений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14. К зданиям, сооружениям и строениям по всей их длине должен быть обеспечен подъезд пожарных автомобилей с одной стороны при ширине здания, сооружения или строения не более 18 метров и с двух сторон при ширине более 18 метров, а также при устройстве замкнутых и полузамкнутых двор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15. Расстояние от края проезжей части или спланированной поверхности, обеспечивающей проезд пожарных автомобилей, до стен зданий высотой не более 12 метров должно быть не более 25 метр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Обеспечение беспрепятственного проезда к жилым многоквартирным домам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Подъезд пожарных автомобилей должен быть обеспечен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3.1.1. Со всех сторон - к зданиям многоквартирных жилых домов, общеобразовательных учреждений, детских дошкольных образовательных учреждений, лечебных учреждений, органов управления учреждений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4. Обеспечение беспрепятственного проезда к производственным объектам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4.1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с одной стороны - при ширине здания, сооружения или строения не более 18 метров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4.2.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6. Обеспечение беспрепятственного проезда к источникам противопожарного водоснабжения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 водоемам, являющимся источниками противопожарного водоснабжения и другим сооружениям, вода из которых может быть использована для тушения пожара, надлежит предусматривать подъезды с площадками для разворота пожарных автомобилей, их установки и забора воды. Размер таких площадок должен быть не менее 12 x 12 метр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6.2. Пожарные гидранты надлежит располагать вдоль автомобильных дорог на расстоянии не более 2,5 метра от края проезжей части, но не менее 5 метров от стен здания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7. Обеспечение беспрепятственного проезда в условиях выпадения осадков и выполнения земляных работ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1. В целях беспрепятственного проезда в случаях выпадения снега выполнять очистку дорог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7.2. При выполнении земляных работ организации обязаны предварительно согласовать с администрацией сельского поселения «Яснэг» выполнение данных работ и проинформировать пожарные части привлекаемые к локализации и тушению пожар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7.3. Выполнение земляных работ должно предусматривать обеспечение беспрепятственного проезда пожарной техники к месту пож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8:00Z</dcterms:created>
  <dc:creator>Администрация Яснэг</dc:creator>
  <dc:description/>
  <cp:keywords/>
  <dc:language>en-US</dc:language>
  <cp:lastModifiedBy>Admin</cp:lastModifiedBy>
  <cp:lastPrinted>2017-06-15T13:15:00Z</cp:lastPrinted>
  <dcterms:modified xsi:type="dcterms:W3CDTF">2017-06-15T10:16:00Z</dcterms:modified>
  <cp:revision>18</cp:revision>
  <dc:subject/>
  <dc:title>"Яснэг"</dc:title>
</cp:coreProperties>
</file>