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 мая 2016 года                                                                                № 05/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пункта временного размещения на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астью 2 статьи 11  Федерального закона от 21.12.1994  №68-ФЗ «О защите населения и территорий от чрезвычайных ситуаций природного и техногенного характера», постановлением администрации муниципального образования муниципального района «Сыктывдинский» от 23.10.2013 №9/2368 «Об утверждении Положения о пунктах временного размещения в случае угрозы или возникновения чрезвычайной ситуации на территории муниципального района «Сыктывдинский», Уставом муниципального образования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пункт временного размещения населения (далее-ПВР) на базе МБОУ «Яснэгская СОШ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еречень должностных лиц администрации  пункта временного размещения населения (ПВР)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Рекомендовать директору МБОУ «Яснэгская СОШ» назначить состав администрации ПВР согласно постановлению администрации муниципального образования муниципального района «Сыктывдинский» от 23.10.2013 №9/2368 «Об утверждении Положения о пунктах временного размещения в случае угрозы или возникновения чрезвычайной ситуации на территории муниципального района «Сыктывдинский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бнародования в установленных Уставом муниципального образования сельского поселения «Яснэг» местах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6"/>
          <w:szCs w:val="26"/>
        </w:rPr>
        <w:t>Глава сельского поселения «Яснэг»                                                  В.В. Друзина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</w:rPr>
      </w:pPr>
      <w:r>
        <w:rPr/>
        <w:t>УТВЕРЖДЕН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 xml:space="preserve">сельского поселения «Яснэг»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>от  06.05.2016 №05/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ных лиц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временного размещения населения (ПВ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2"/>
        <w:gridCol w:w="2292"/>
        <w:gridCol w:w="1559"/>
        <w:gridCol w:w="2268"/>
        <w:gridCol w:w="1560"/>
      </w:tblGrid>
      <w:tr>
        <w:trPr>
          <w:trHeight w:val="1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Должность в составе П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Должность по месту осно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(рабоч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Джидзал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Директор МБОУ «Яснэг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8(82130)74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168227, Республика Коми, Сыктывдинский район, п.Яснэг, ул. Рабочая, д.2, кв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 xml:space="preserve">Заместител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Джидзалов Борис Хари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Заместитель директора по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8(82130)7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85"/>
              <w:jc w:val="center"/>
              <w:rPr/>
            </w:pPr>
            <w:r>
              <w:rPr/>
              <w:t>168227, Республика Коми, Сыктывдинский район, п.Яснэг, ул. Рабочая, д.2, кв.2</w:t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cs="Times New Roman"/>
    </w:rPr>
  </w:style>
  <w:style w:type="character" w:styleId="WW8NumSt13z2">
    <w:name w:val="WW8NumSt1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4:00Z</dcterms:created>
  <dc:creator>Администрация</dc:creator>
  <dc:description/>
  <cp:keywords/>
  <dc:language>en-US</dc:language>
  <cp:lastModifiedBy>Admin</cp:lastModifiedBy>
  <cp:lastPrinted>2016-05-06T13:58:00Z</cp:lastPrinted>
  <dcterms:modified xsi:type="dcterms:W3CDTF">2016-05-06T11:58:00Z</dcterms:modified>
  <cp:revision>11</cp:revision>
  <dc:subject/>
  <dc:title>Ленинградская область</dc:title>
</cp:coreProperties>
</file>