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16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 АДМИНИСТРАЦИИ СЕЛЬСКОГО ПОСЕЛЕНИЯ «ЯСНЭ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ЯСНÖГ» СИКТ ОВМÖДЧÖМИНЛÖН  АДМИНИСТРАЦИЯСА ЮРНУÖДЫСЬЛÖН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УÖМ 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3  мая     2006 года                                                                                         № 05/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С изменениями, внесенным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становлением №09/20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8.09.200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Яснэг, Сыктывд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жарной безопасности в населенных пунктах сельского поселения «Яснэг» в весеннее – летний  пери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п. 9 ст.14 Федерального закона №131-ФЗ от 06.10.2003 г. «Об общих принципах организации местного самоуправления в Российской Федерации» и п.18 ст.41 Устава сельского поселения «Яснэг», Закона РФ № 69-ФЗ от 21 декабря 1994 г. «О пожарной безопасности», </w:t>
      </w:r>
      <w:r>
        <w:rPr>
          <w:sz w:val="24"/>
          <w:szCs w:val="24"/>
        </w:rPr>
        <w:t>в  связи с установившейся  сухой ветреной погод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претить сжигание сухой травы и мусора вблизи жилых домов и построек, на границе лесных  масси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руководителям всех форм собственности взять под личный  контроль соблюдение пожарной безопасности на свои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Жителям поселка строго соблюдать правила пожарной безопасности и в случае выявления возгораний или нарушений сообщать по телефонам: 74 – 4 – 33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74 – 4 – 63, 7 - 01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«Яснэг»                                              В.А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32:00Z</dcterms:created>
  <dc:creator>Сельсовет</dc:creator>
  <dc:description/>
  <cp:keywords/>
  <dc:language>en-US</dc:language>
  <cp:lastModifiedBy>Admin</cp:lastModifiedBy>
  <cp:lastPrinted>2010-10-28T13:44:00Z</cp:lastPrinted>
  <dcterms:modified xsi:type="dcterms:W3CDTF">2010-10-28T09:45:00Z</dcterms:modified>
  <cp:revision>4</cp:revision>
  <dc:subject/>
  <dc:title> </dc:title>
</cp:coreProperties>
</file>