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 мая 2025 г.                                                                                № 05/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1 квартал 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1 квартал 2025 г. по доходам в сумме 3006,4 тыс. рублей, по расходам в сумме 2784,7 тыс. рублей, с превышением доходов над расходами (профицит) в сумме 221,7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1 квартал 2025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1 квартал 2025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1 квартал 2025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1 квартал 2025г.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администрации сельского поселения «Яснэг» за 1 квартал 2025г. в количестве 2-х единиц с фондом оплаты труда – 23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5:00Z</dcterms:created>
  <dc:creator>Друзина В.В.</dc:creator>
  <dc:description/>
  <cp:keywords/>
  <dc:language>en-US</dc:language>
  <cp:lastModifiedBy>Admin</cp:lastModifiedBy>
  <cp:lastPrinted>2025-05-03T11:34:00Z</cp:lastPrinted>
  <dcterms:modified xsi:type="dcterms:W3CDTF">2025-05-03T08:35:00Z</dcterms:modified>
  <cp:revision>10</cp:revision>
  <dc:subject/>
  <dc:title>РАСПОРЯЖЕНИЕ</dc:title>
</cp:coreProperties>
</file>