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ЕЛЬСКОГО ПОСЕЛЕНИЯ «ЯСНЭ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ЯСНÖГ» СИКТ ОВМÖДЧÖМИНСА  АДМИНИСТРАЦИЯЛÖ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ÖМ</w:t>
      </w:r>
    </w:p>
    <w:p>
      <w:pPr>
        <w:pStyle w:val="Normal"/>
        <w:jc w:val="center"/>
        <w:rPr/>
      </w:pPr>
      <w:r>
        <w:rPr/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7 апреля  2014 года                                                                      № 04/35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мобильной группы на время весеннего паводка в сельском поселении «Яснэ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    </w:t>
      </w:r>
      <w:r>
        <w:rPr>
          <w:color w:val="000000"/>
          <w:sz w:val="28"/>
          <w:szCs w:val="28"/>
        </w:rPr>
        <w:t>Руководствуясь п.8 статьи 1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сельского поселения «Яснэг»,  в целях организации безопасности жизнедеятельности населения сельского поселения «Яснэг» во время весеннего паводка, администрация сельского поселения «Яснэг»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мобильную группу из числа жителей п. Яснэг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В.А. – глава сельского поселения «Яснэг», руководитель мобильной группы;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Чабанов С.А. – ответственный за перевозку населения, работников противопожарной службы, экстренных больных;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шова Т.В.- ответственная за доставку медикаментов и за перевозку экстренных больных; (по согласованию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 В.А. – резервный по моторной лодке;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абанов А.А. – резервный на катер КС-100; (по согласованию)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елин В.О. – ответственный за сохранность имущества и общественный порядок в сельском поселении «Яснэг»; (по согласованию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вардт Л.А. – заместитель руководителя администрации сельского поселения «Яснэг»;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осенко С.В. -  ответственный за пожарную безопасность на территории сельского поселения «Яснэг». (по согласованию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ключить договора на выполнение работ с членами мобильной группы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озложить ответственность за безопасную перевозку учащихся и населения на  членов мобильной группы, отвечающих за перевозку согласно договорам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читать утратившим силу постановление администрации сельского поселения «Яснэг» от 05.04.2013 №04/33 «О создании мобильной группы на время весеннего паводка в сельском поселении «Яснэг»»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вступает в силу после его обнародования в установленных Уставом сельского поселения «Яснэг» местах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«Яснэг»                                          В.А.Попов      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4 г. № 04/35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tabs>
          <w:tab w:val="clear" w:pos="708"/>
          <w:tab w:val="left" w:pos="35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заимодействии мобильной группы, уполномоченного участкового полиции, медперсонала, ответственных лиц на время весеннего паводка</w:t>
      </w:r>
    </w:p>
    <w:p>
      <w:pPr>
        <w:pStyle w:val="Normal"/>
        <w:tabs>
          <w:tab w:val="clear" w:pos="708"/>
          <w:tab w:val="left" w:pos="35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В.А. – глава сельского поселения «Яснэг», руководитель мобильной группы, телефон: 74433, сотовый 89091253140;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>
          <w:sz w:val="28"/>
          <w:szCs w:val="28"/>
        </w:rPr>
        <w:t xml:space="preserve">Чабанов С.А. – ответственный за перевозку населения, работников противопожарной службы, экстренных больных.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/>
      </w:pPr>
      <w:r>
        <w:rPr>
          <w:sz w:val="28"/>
          <w:szCs w:val="28"/>
        </w:rPr>
        <w:t>Телефон: 89091203722;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вашова Т.В.- ответственная за доставку медикаментов и за перевозку экстренных больных, телефон: 8912562127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 В.А. – резервный по моторной лодке.Телефон: 89091253140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банов А.А. – резервный на катер КС-100, телефон 89091208307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ин В.О. – ответственный за сохранность имущества и общественный порядок в сельском поселении «Яснэг», телефон: 89083297288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вардт Л.А. – заместитель руководителя администрации сельского поселения «Яснэг», телефон: 89630210187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осенко С.В. -  ответственный за пожарную безопасность на территории сельского поселения «Яснэг», телефон: 74439, сотовый 89128649085;</w:t>
      </w:r>
    </w:p>
    <w:p>
      <w:pPr>
        <w:pStyle w:val="Normal"/>
        <w:tabs>
          <w:tab w:val="clear" w:pos="708"/>
          <w:tab w:val="left" w:pos="3577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5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7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16:00Z</dcterms:created>
  <dc:creator>Яснэг</dc:creator>
  <dc:description/>
  <cp:keywords/>
  <dc:language>en-US</dc:language>
  <cp:lastModifiedBy>Admin</cp:lastModifiedBy>
  <cp:lastPrinted>2014-04-17T13:35:00Z</cp:lastPrinted>
  <dcterms:modified xsi:type="dcterms:W3CDTF">2014-04-17T09:40:00Z</dcterms:modified>
  <cp:revision>6</cp:revision>
  <dc:subject/>
  <dc:title/>
</cp:coreProperties>
</file>