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 апреля 2009 года                                                                                № 04/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39" w:hRule="atLeast"/>
        </w:trPr>
        <w:tc>
          <w:tcPr>
            <w:tcW w:w="60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тивопожарных мероприятиях на территории сельского поселения «Яснэг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Во исполнение пункта 9 части 1 статьи 14 Федерального закона от 06.10.2003 года № 131-ФЗ «Об общих принципах организации местного самоуправления в Российской Федерации», статей 19,25 Федерального закона № 69-ФЗ «О пожарной безопасности»,  пункта 9 части 1 статьи 7 Устава муниципального образования сельского поселения «Яснэг», постановления № 555 о назначении административного наказания на основании «Правил пожарной безопасности в Российской Федерации», утвержденных приказом МЧС России № 313 от 18.06.2003 год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обучение населения мерам пожарной безопасности на территории сельского поселения «Яснэг» путем вывешивания на досках объявлений и общественных местах инструкции по пожарной безопасности, проведения бесед и лекций на сходах и собраниях граждан, массовых мероприятиях, индивидуальных встречах и посещениях на дом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рок: в течение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Запланировать в бюджете сельского поселения «Яснэг» обучение руководителя администрации сельского поселения «Яснэг» с отрывом от производства в образовательных учреждениях, имеющих лицензию на тушение пожаров по пожарно-техническому минимуму руководите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рок: ІІ  квартал 2009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Совместно с Ясногским лесничеством продолжить выполнять мероприятия, исключающим возможность переброса огня при лесных пожарах на здания и сооружения (устройство защитных полос) – по согласов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В связи с нахождением на балансе сельского поселения «Яснэг» пожарных машин с круглосуточным дежурством, считать звуковой сигнализацией для оповещения людей  сирены пожарных маши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Выполнить предписания по ППБ – 01 – 03 п.120, п.121 в отношении баллонов с горючими газами в жилых помещениях и п.122 ППБ - 01 – 03 в отношении размещения предупреждающих зна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 На основании п. 89 ППБ - 01 – 03, обеспечить проезд пожарной техники к месту забора воды в любое время года. Назначить ответственного за исполнением данного пункта постановления старшего водителя пожарной маш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 Рекомендовать заведующей Ясногским детским садом взять под личный контроль обновление соответствующих знаков  у пожарного водоема ПВ – 110 и утепление данного пожарного водоем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Рекомендовать пожарному подразделению при администрации сельского поселения «Яснэг» взять под контроль пожарный водоем, находящийся по адресу: п. Яснэг, ул. Лесная. Закрепить данный водоем за ООО «Шнагунда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 Провести ревизию пожарных пирсов для забора воды в весенне-летнее и осеннее время года. Назначить ответственного за исполнением данного пункта постановления старшего водителя пожарной маш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0. Рекомендовать директору Кемъярской школы и заведующей клубом п. Кемъяр  установить соответствующие знаки у пожарных водоемов, взять под контроль утепление пожарных водоемов и наличие подъездов к ни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рок: в течение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1. Рекомендовать директору клуба п. Поинга установить соответствующий указатель у пожарного водоема, взять под контроль утепление пожарного водоема и наличие подъездов к нем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2. Настоящее постановление вступает в силу со дня обнародования в установленных Уставом сельского поселения «Яснэг» ме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Яснэг»                                                             Поп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6:00Z</dcterms:created>
  <dc:creator>ОПЧС</dc:creator>
  <dc:description/>
  <dc:language>en-US</dc:language>
  <cp:lastModifiedBy>Я</cp:lastModifiedBy>
  <cp:lastPrinted>2009-05-03T08:59:00Z</cp:lastPrinted>
  <dcterms:modified xsi:type="dcterms:W3CDTF">2009-05-03T05:35:00Z</dcterms:modified>
  <cp:revision>25</cp:revision>
  <dc:subject/>
  <dc:title>«Кöрткерöс» </dc:title>
</cp:coreProperties>
</file>