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24 апреля 2025 г.                                                                                    № 04/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обеспечению первичных мер пожарной безопасности в населенных пунктах, расположенных на территории сельского поселения «Яснэг» в летний пожароопасный период 2025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Руководствуясь п.9 ч.1 ст. 14 Федерального закона от 06.10.2003 № 131-ФЗ «Об общих принципах организации местного самоуправления в Российской Федерации», п.4 ч.1 ст.7 Устава сельского поселения «Яснэг», администрация сельского поселения «Яснэг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П О С Т А Н О В Л Я 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первичных мер пожарной безопасности в населенных пунктах, расположенных на территории сельского поселения «Яснэг» в летний пожароопасный период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Контроль за выполнением данно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о дня обнародования в установленных Уставом сельского поселения «Яснэг» ме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Яснэг»                                                А.И. Давы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Яснэг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4.2025 № 04/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обеспечению первичных мер пожарной безопасности в населенных пунктах, расположенных на территории сельского поселения «Яснэг» в летний пожароопасный период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олнение   мероприятий по очистке от сухой травянистой растительности, пожнивных остатков, валежника, порубочных остатков, мусора и других горючих материалов на полосе не менее 10 метров от леса либо отделение леса противопожарной минерализованной полосой шириной не менее 5 метров или иным противопожарным барьером в населенных пунктах Яснэг, Кемъяр, Мет-Уст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дня схода снежного покрова до установления устойчивой дождливой осенней погоды или образования снежного пок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утверждение планов выполнения мероприятий по обеспечению выполнения постановления Правительства Российской Федерации от 16.09.2020 №1479 и проведению мероприятий по обеспечению первичных мер пожарной безопасност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5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.Н. Шаехова, специалист l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комплексной проверки укомплектованности и готовности пожарного оборудования, наличия горюче-смазочных материалов и подготовленности членов добровольной пожарной команды с составлением акта гот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.05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«Яснэг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борки территории поселков, в том числе территорий, прилегающих к объектам социально-культурного назначения от бытового мусора. Организация сноса ветхих и бесхозных строений.  Вывоз мусора осуществлять на выделенную площадку (пункт временного хранения от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5 апреля по 25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«Яснэг»; руководители организаций и учреждений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ренировок по оповещению населения об угрозе и возникновении чрезвычайных ситуаций, связанных с лесными пожарами и ДПК по отработке действий при угрозе распространения лесного пожара в 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дъездов к естественным водоисточникам противопожарного водоснабжения. Проведение ревизии искусственных пожарных водоемов и при необходимости проведение долив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.05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дворового пожарного инвентаря (ведра, топоры, крючки) и наличия предупреждающих знаков пожарной безопасности с надписью «Огнеопасно. Баллоны с газом» у входов в жилые дома, в которых применяются газовые балл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Н. Шаехова,  специалист </w:t>
            </w:r>
            <w:r>
              <w:rPr>
                <w:rFonts w:cs="Times New Roman" w:ascii="Calibri" w:hAnsi="Calibri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руглосуточного дежурства и патрулирования членов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высокой пожароопас-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Кобец,  член ДПД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ъяснительная работа с населением по вопросам соблюдения правил пожарной безопасности в пожароопасный период при встречах и собраниях с населением. Проведение индивидуальных разъяснительных работ с ветеранами под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Н. Шаехова, специалист </w:t>
            </w:r>
            <w:r>
              <w:rPr>
                <w:rFonts w:cs="Times New Roman" w:ascii="Calibri" w:hAnsi="Calibri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овещение населения о недопустимости бесконтрольного сжигания сухой травы и мусора на территории сельского поселения «Яснэ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Шаехова, специалист l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утверждение графика совместного патрулирования в период пожароопасного сезона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Шаехова,  специалист l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мест проживания неблагополучных семей, проведение профилактических мероприятий с обязательным инструктажем данной категори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Шаехова, специалист l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ъяснительная работа среди населения по обеспечению первичных мер пожарной безопасности, как в ходе проведения сходов (встреч) граждан по месту жительства, так и в ходе подворовых (поквартирных) обходов, рейдов по местам массового отдыха граждан и т.д. в населенных пунктах с распространением памяток и листовок о мерах пожарной безопасности в бы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бследований состояния систем печного отопления жилых и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5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ериод всего пожароопасно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Шаехова, специалист l категории администрации сельского поселения «Яснэ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выполненных мероприятиях в соответствии с заранее подготовленными ведомостями контроля и форм донесений в администрацию муниципального района «Сыктывдинский» через Единую дежурно диспетчерскую службу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ожароопасно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Шаехова,  специалист l категории администрации сельского поселения «Яснэг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8:00Z</dcterms:created>
  <dc:creator>Администрация Яснэг</dc:creator>
  <dc:description/>
  <cp:keywords/>
  <dc:language>en-US</dc:language>
  <cp:lastModifiedBy>Admin</cp:lastModifiedBy>
  <cp:lastPrinted>2025-04-23T11:57:00Z</cp:lastPrinted>
  <dcterms:modified xsi:type="dcterms:W3CDTF">2025-04-23T08:58:00Z</dcterms:modified>
  <cp:revision>63</cp:revision>
  <dc:subject/>
  <dc:title>"Яснэг"</dc:title>
</cp:coreProperties>
</file>