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апреля 2022 г.                                                                                    № 04/05</w:t>
      </w:r>
    </w:p>
    <w:p>
      <w:pPr>
        <w:pStyle w:val="ConsPlus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60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 создании приемного эвакуационного пункта в поселке Яснэ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муниципального района «Сыктывдинский» от 20 июня 2011 г. № 6/1318 «Об эвакуационных органах муниципального образования муниципального района «Сыктывдинский», в целях организации и проведения на территории сельского поселения «Яснэг» эвакуационных мероприятий в чрезвычайных ситуациях природного и техногенного характера, администрация сельского поселения «Яснэ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емный эвакуационный пункт на базе Дома культуры поселка Яснэг (168227, Республика Коми, Сыктывдинский район, п.Яснэг, ул.Ленина, д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риемного эвакуационного пункта в поселке Яснэ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Яснэг» Е.Н.Шаех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сельского поселения «Яснэг» от 01 октября 2018 г. №10/57 «Об организации приемного эвакуационно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А.И. Давыдов</w:t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/>
            </w:pPr>
            <w:r>
              <w:rPr/>
              <w:t>постановлением администрации сельского поселения «Яснэг» от 01.04.2022 №04/05</w:t>
            </w:r>
          </w:p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риложение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ного эвакуационного пункта в поселке Яснэг</w:t>
      </w:r>
    </w:p>
    <w:p>
      <w:pPr>
        <w:pStyle w:val="Normal"/>
        <w:jc w:val="center"/>
        <w:rPr/>
      </w:pPr>
      <w:r>
        <w:rPr/>
        <w:t>1.1 Группа управления: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"/>
        <w:gridCol w:w="366"/>
        <w:gridCol w:w="625"/>
        <w:gridCol w:w="425"/>
        <w:gridCol w:w="142"/>
        <w:gridCol w:w="5619"/>
        <w:gridCol w:w="135"/>
        <w:gridCol w:w="7"/>
        <w:gridCol w:w="192"/>
        <w:gridCol w:w="104"/>
      </w:tblGrid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тепова Людмила Иванов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Дома культуры п.Яснэг, начальник ПЭП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номарева Татьяна Владимировн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удожественный руководитель Дома культуры п.Яснэг, заместитель начальника ПЭП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равьёва Наталия Александровн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неджер по культурно-массовому досугу Дома культуры п.Яснэг, секретарь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Группа связи и оповещени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рбуз Николай Николае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лектромонтёр линейных сооружений телефонной связи и радиофикации, начальник группы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абанова Наталья Александров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дущий бухгалтер МКУ «Центр бухгалтерского обслуживания», заместитель начальника группы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клина Анн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чальник ОПС АО «Почта России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Группа встречи, приема и размещения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хмутова Ирина Викторов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пециалист администрации сельского поселения «Яснэг», начальник групп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ипова Галина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ГБУ РК «Центр социальной защиты населения Сыктывдинского района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уравенко Елена Ивано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ам Татьяна Александровн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едотова Алена Михайло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1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Группа регистрации и учета выдачи ордеров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Шаехова Екатерина Николае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1 категории администрации сельского поселения «Яснэг», начальник групп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ламон Снежана Серге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ая библиотеки п.Яснэг (по согласованию)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Группа отправки, сопровождения и расселения эвакуируемых 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старев Василий Алексее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одитель администрации сельского поселения                         «Яснэг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тишинец Светлана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меститель директора по АХЧ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аксимова Александра Егоров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циальный работник (по согласованию)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ызый Ольга Егоро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циальный работник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ол справок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пунова Оксана Анатоль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алачикова Надежда Василье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мната матери и ребенка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чева Татьяна Анатоль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старева Маргарита Георги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ладший 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едицинский пункт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еус Людмила Олег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льдшер Яснэгской врачебной амбулатор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ребреникова Наталия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дсестра Яснэгской врачебной амбулатор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руппа обеспечения предметами первой необходимости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мирнова Галина Ильинич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П Смирнова Г.И. (по согласованию)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ссова Татьяна Виктор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ая столовой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бровольская Ольга Алексе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ар столовой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34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1:00Z</dcterms:created>
  <dc:creator>home</dc:creator>
  <dc:description/>
  <cp:keywords/>
  <dc:language>en-US</dc:language>
  <cp:lastModifiedBy>Admin</cp:lastModifiedBy>
  <cp:lastPrinted>2022-04-07T09:55:00Z</cp:lastPrinted>
  <dcterms:modified xsi:type="dcterms:W3CDTF">2022-04-07T06:56:00Z</dcterms:modified>
  <cp:revision>57</cp:revision>
  <dc:subject/>
  <dc:title/>
</cp:coreProperties>
</file>