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ЯСНÖГ» СИКТ ОВМÖДЧÖМИНЛÖН  АДМИНИСТРАЦИЯСА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ЮРНУÖДЫСЬЛÖН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ШУÖМ 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9  марта  2006 года                                                                                         № 03/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 изменениями, внесенными    </w:t>
      </w:r>
    </w:p>
    <w:p>
      <w:pPr>
        <w:pStyle w:val="Normal"/>
        <w:rPr/>
      </w:pPr>
      <w:r>
        <w:rPr/>
        <w:t xml:space="preserve">поселок Яснэг, Сыктывдинский                                                  </w:t>
      </w:r>
      <w:r>
        <w:rPr>
          <w:sz w:val="20"/>
          <w:szCs w:val="20"/>
        </w:rPr>
        <w:t>постановлением №09/20 от</w:t>
      </w:r>
    </w:p>
    <w:p>
      <w:pPr>
        <w:pStyle w:val="Normal"/>
        <w:rPr/>
      </w:pPr>
      <w:r>
        <w:rPr/>
        <w:t xml:space="preserve">район  Республика Коми                                                               </w:t>
      </w:r>
      <w:r>
        <w:rPr>
          <w:sz w:val="20"/>
          <w:szCs w:val="20"/>
        </w:rPr>
        <w:t>18.09.2007 г.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беспечении пожарной безопасности на территории администрации сельского поселения «Яснэ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соответствии с п.9 ст.14 Федерального Закона №131- ФЗ от 06.10.2003 г. «Об общих принципах организации местного самоуправления в Российской Федерации» и п.11 ст.39 Устава сельского поселения «Яснэг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Всем руководителям подготовить ходатайства на противопожарные мероприятия согласно  предписаний  госпожнадзора с указанием примерной стоимости все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ратиться с официальным письмом к главе муниципального района «Сыктывдинский» и руководителю МЧС и ГО Республики Коми о создании пожарного депо в пст. Яснэ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rPr/>
      </w:pPr>
      <w:r>
        <w:rPr/>
        <w:t>сельского поселения «Яснэг»                                             В.А.Поп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30:00Z</dcterms:created>
  <dc:creator>Сельсовет</dc:creator>
  <dc:description/>
  <dc:language>en-US</dc:language>
  <cp:lastModifiedBy>Сельсовет</cp:lastModifiedBy>
  <cp:lastPrinted>2007-10-05T09:05:00Z</cp:lastPrinted>
  <dcterms:modified xsi:type="dcterms:W3CDTF">2007-10-05T05:05:00Z</dcterms:modified>
  <cp:revision>4</cp:revision>
  <dc:subject/>
  <dc:title> </dc:title>
</cp:coreProperties>
</file>