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марта 2009 года                                                                                № 03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5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б утверждении  </w:t>
            </w:r>
            <w:r>
              <w:rPr/>
              <w:t xml:space="preserve">Положения о проведении первоочередных мероприятий по поддержанию устойчивого функционирования организаций в военное время </w:t>
            </w:r>
            <w:r>
              <w:rPr>
                <w:bCs/>
              </w:rPr>
              <w:t>на территории сельского поселения «Яснэг»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rPr/>
      </w:pPr>
      <w:r>
        <w:rPr/>
        <w:t>Во исполнение пункта 23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12.02.1998 года № 28-ФЗ «О гражданской обороне»,  пункта 23 части 1 статьи 7 Устава муниципального образования сельского поселения «Яснэг» и в целях реализации на территории сельского поселения «Яснэг» полномочий в области гражданской оборо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оложение о проведении первоочередных мероприятий по поддержанию устойчивого функционирования организаций в военное время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 Постановление вступает в силу со дня обнародования в установленных Уставом сельского поселения «Яснэг»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«Яснэг»                                           В.А. Поп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 постановле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«Яснэг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марта 2009 г. № 03/1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первоочередных мероприятий по поддержанию устойчивого функционирования организаций в воен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ее Положение определяет основные задачи, порядок организации работы по проведению первоочередных мероприятий по поддержанию устойчивого функционирования организаций в военное время. Основной задачей по поддержанию устойчивого функционирования организаций является организация работы комиссии по повышению устойчивости функционирования экономики военное время (далее - Комиссия) и реализация их ре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Комиссия создается распоряжением руководителя администрации сельского поселения «Яснэг» для планирования, организации и координации мероприятий по повышению устойчивости функционирования экономики сельского поселения в военное врем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1.3. Комиссия осуществляет свою деятельность в соответствии с законодательством Российской Федерации и Республики Коми, муниципальными правовыми актами Главы муниципального района - руководителя администрации района муниципального образования муниципального района «Сыктывдинский», 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Задачами Комиссии является организация работ по повышению устойчивости функционирования экономики сельского поселения в целях обеспечения выполнения федерального заказа в военное время, снижения потерь населения и материальных ресурсов от современных средств поражения (в военное время) или в случаях возникновения крупных производственных аварий, катастроф (в мирное время), создание условий для ликвидации последствий нападения противника, крупных производственных аварий, катастроф, стихийных бедствий и восстановление произво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ЗАДАЧ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. Основными задачами Комиссии являются: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  <w:t xml:space="preserve">      </w:t>
      </w:r>
      <w:r>
        <w:rPr/>
        <w:t>2.1.1. Планирование, организация, координация и обеспечение эффективного проведения мероприятий по подготовке населения и экономики области к устойчивому функционированию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  <w:t xml:space="preserve">      </w:t>
      </w:r>
      <w:r>
        <w:rPr/>
        <w:t>2.1.2. Выработка предложений, направленных на повышение устойчивости функционирования экономики сельского поселения, и представления их  руководителю администрацию сельского поселения для рассмотрения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 xml:space="preserve">      </w:t>
      </w:r>
      <w:r>
        <w:rPr/>
        <w:t>2.1.3. Координация деятельности комиссии в хозяйствующих субъектах, продолжающих работу в военное врем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.1.4. Проверка подготовки экономики сельского поселения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.1.5. 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УНКЦИИ И ПРАВА КОМИСС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1. В соответствии с возложенными на нее задачами Комисс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1.1. Осуществляет мероприятия по организации, разработке, координации, обслуживанию и представлению на утверждение руководителю администрации сельского поселения программ, планов, технических заданий, нормативных, организационных и других документов, имеющих общее значени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1.2. Организует разработку местных и отраслевых комплексных программ подготовки населения и экономики сельского поселения к устойчивому функционированию в чрезвычайных ситуациях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1.3. Осуществляет контроль за разработкой соответствующих программ и планов, их выполнением в отраслях экономики сельского поселения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1.4. Участвует в проверках сельского поселения в комплексных, тактико-специальных, командно-штабных учениях и научных исследованиях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1.5. Обсуждает материалы научных работ и учений гражданской оборон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rPr/>
      </w:pPr>
      <w:r>
        <w:rPr/>
        <w:t>Комиссия имеет право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2.1.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и хозяйствующих субъек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2.2. Участвовать в мероприятиях, относящихся к решению вопросов устойчивости функционирования экономик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2.3. Привлекать к работе по повышению устойчивости функционирования экономики специалистов по согласованию с соответствующими федеральными органами исполнительной власти и органами исполнительной власти Республики Коми и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>3.2.4. Запрашивать и получать в установленном порядке данные, необходимые для работы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РАБОТЫ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4.1. Заседания Комиссии проводятся в соответствии с планом работы Комиссии, утвержденным председателем Комиссии и оформляются протоколами, но не реже двух раз в год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4.2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4.3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numPr>
          <w:ilvl w:val="1"/>
          <w:numId w:val="2"/>
        </w:numPr>
        <w:rPr/>
      </w:pPr>
      <w:r>
        <w:rPr/>
        <w:t>Решения Комиссии оформляются протоко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РЕОРГАНИЗАЦИИ ИЛИ ЛИКВИДАЦИ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Комиссия может быть реорганизована или ликвидирована на основании решения руководителя администрации сельского поселения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9:00Z</dcterms:created>
  <dc:creator>ОПЧС</dc:creator>
  <dc:description/>
  <dc:language>en-US</dc:language>
  <cp:lastModifiedBy>Я</cp:lastModifiedBy>
  <cp:lastPrinted>2009-03-25T10:00:00Z</cp:lastPrinted>
  <dcterms:modified xsi:type="dcterms:W3CDTF">2009-03-25T07:02:00Z</dcterms:modified>
  <cp:revision>22</cp:revision>
  <dc:subject/>
  <dc:title>«Кöрткерöс» </dc:title>
</cp:coreProperties>
</file>