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СНÖГ» СИКТ ОВМÖДЧАНIНСА АДМИНИСТРАЦИЯ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2025 г.                                                                                                             № 03/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некоторых постановлений администрации сельского поселения «Яснэ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7 Федерального закона от 06.10.2003 №131 –ФЗ «Об общих принципах организации местного самоуправления в Российской Федерации», статьей 6 Устава сельского поселения «Яснэг», администрация сельского «Яснэ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новление администрации сельского поселения «Яснэг» от 22.06.2011 № 06/22 «Об утверждении Положения об организации ритуальных услуг и содержании мест захоронения на территории сельского поселения «Яснэ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 администрации сельского поселения «Яснэг» от 27.11.2017 № 11/54 «О внесении изменений в постановление администрации сельского поселения «Яснэг» от 22.06.2011 № 06/22 «Об утверждении Положения об организации ритуальных услуг и содержания мест захоронения на территории сельского поселения «Яснэ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ановление администрации сельского поселения «Яснэг»  от 16.05.2016 № 05/22 «Об утверждении порядка осуществления контроля за соблюдением требований санитарно-эпидемиологических правил, предъявляемых к порядку содержания мест погреб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тановление администрации сельского поселения «Яснэг»  от 11.11.2016 № 11/56 «О внесении изменений в постановление администрации сельского поселения «Яснэг» от 16.05.2016 №05/22 «Об утверждении порядка осуществления контроля за соблюдением требований санитарно-эпидемиологических правил, предъявляемых к порядку содержания мест погребения»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 администрации сельского поселения «Яснэг»  от 21.12.2017 № 12/68 «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Яснэ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установленных Уставом сельского поселения «Яснэг» местах.</w:t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Яснэг»                                                               А.И. Давыдов</w:t>
      </w:r>
    </w:p>
    <w:p>
      <w:pPr>
        <w:pStyle w:val="Normal"/>
        <w:spacing w:lineRule="auto" w:line="240" w:before="0" w:after="200"/>
        <w:ind w:left="7368" w:hanging="7368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exact" w:line="322" w:before="120" w:after="2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Яснэг</dc:creator>
  <dc:description/>
  <cp:keywords/>
  <dc:language>en-US</dc:language>
  <cp:lastModifiedBy>Admin</cp:lastModifiedBy>
  <cp:lastPrinted>2025-03-12T13:56:00Z</cp:lastPrinted>
  <dcterms:modified xsi:type="dcterms:W3CDTF">2025-03-12T10:57:00Z</dcterms:modified>
  <cp:revision>30</cp:revision>
  <dc:subject/>
  <dc:title> </dc:title>
</cp:coreProperties>
</file>