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марта 2022 года                                                                                 № 03/03</w:t>
      </w:r>
    </w:p>
    <w:p>
      <w:pPr>
        <w:pStyle w:val="ConsPlus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60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 оперативной групп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эвакуации в сельском поселении «Яснэ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Сыктывдинский» от 24 февраля 2022г. № 2/146 «О создании оперативных групп</w:t>
      </w:r>
      <w:r>
        <w:rPr/>
        <w:t xml:space="preserve"> </w:t>
      </w:r>
      <w:r>
        <w:rPr>
          <w:sz w:val="28"/>
          <w:szCs w:val="28"/>
        </w:rPr>
        <w:t>по эвакуации в сельских поселениях на территории муниципального района «</w:t>
      </w:r>
      <w:r>
        <w:rPr>
          <w:sz w:val="28"/>
        </w:rPr>
        <w:t>Сыктывдинский</w:t>
      </w:r>
      <w:r>
        <w:rPr>
          <w:sz w:val="28"/>
          <w:szCs w:val="28"/>
        </w:rPr>
        <w:t>», в целях организации и проведения на территории сельского поселения «Яснэг» эвакуационных мероприятий в чрезвычайных ситуациях природного и техногенного характе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оперативную группу</w:t>
      </w:r>
      <w:r>
        <w:rPr/>
        <w:t xml:space="preserve"> </w:t>
      </w:r>
      <w:r>
        <w:rPr>
          <w:sz w:val="28"/>
          <w:szCs w:val="28"/>
        </w:rPr>
        <w:t>по эвакуации в сельском поселении «Яснэ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перативной группы</w:t>
      </w:r>
      <w:r>
        <w:rPr/>
        <w:t xml:space="preserve"> </w:t>
      </w:r>
      <w:r>
        <w:rPr>
          <w:sz w:val="28"/>
          <w:szCs w:val="28"/>
        </w:rPr>
        <w:t>по эвакуации в сельском поселении «Яснэг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Яснэг» Е.Н.Шаех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А.И. Давыдов</w:t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/>
            </w:pPr>
            <w:r>
              <w:rPr/>
              <w:t>постановлением администрации сельского поселения «Яснэг» от 31.03.2022 №03/03</w:t>
            </w:r>
          </w:p>
          <w:p>
            <w:pPr>
              <w:pStyle w:val="Normal"/>
              <w:tabs>
                <w:tab w:val="clear" w:pos="708"/>
                <w:tab w:val="left" w:pos="-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риложение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bCs/>
        </w:rPr>
        <w:t>оперативной группы по эвакуации в сельском поселении «Яснэг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25"/>
        <w:gridCol w:w="425"/>
        <w:gridCol w:w="483"/>
        <w:gridCol w:w="5612"/>
        <w:gridCol w:w="142"/>
      </w:tblGrid>
      <w:tr>
        <w:trPr>
          <w:trHeight w:val="688" w:hRule="atLeast"/>
          <w:cantSplit w:val="true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Звено управления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выдов Александр Иванович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лава сельского поселения «Яснэг» (начальник оперативной группы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рузина Валерия Валерьевна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дущий специалист администрации сельского поселения «Яснэг» (заместитель начальника оперативной группы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Шаехова Екатерина Николаевна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сельского поселения «Яснэг» (секретарь оперативной группы) </w:t>
            </w:r>
          </w:p>
        </w:tc>
      </w:tr>
      <w:tr>
        <w:trPr>
          <w:trHeight w:val="672" w:hRule="atLeast"/>
          <w:cantSplit w:val="true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Звено оповещения и сбора эвакуируемых граждан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мов Роман Александрович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андир ОП-1 ПЧ-118 отряда ППС Республики Коми №11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пунов Сергей Николаевич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дитель пожарной машины ОП-1 ПЧ-118 отряда ППС Республики Коми №11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старев Василий Алексеевич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дитель администрации сельского поселения «Яснэг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24" w:hanging="0"/>
              <w:rPr/>
            </w:pPr>
            <w:r>
              <w:rPr/>
              <w:t>Кишулько Светлана Анатольевна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путат Совета сельского поселения «Яснэг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клина Анна Александровна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чальник ОПС АО «Почта России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Звено регистрации и учета эвакуируемых граждан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хмутова Ирина Виктор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администрации сельского поселения  «Яснэг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ипова Галина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ГБУ РК «Центр социальной защиты населения Сыктывдинского района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уравенко Елена Ивано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ам Татьяна Александр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иттнер Надежда Василь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Звено формирования колонн, отправки и сопровождения эвакуируемых гражд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утепова Людмила Иван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Дома культуры п.Яснэг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омарева Татьяна Владимир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Художественный руководитель Дома культуры п.Яснэг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уравьёва Наталия Александр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неджер по культурно-массовому досугу Дома культуры п.Яснэг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ламон Снежана Серге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ая библиотеки п.Яснэг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Звено обеспе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атишинец Светлана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меститель директора по АХЧ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ол справ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пунова Оксана Анатоль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отова Алёна Михайл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и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мната матери и ребе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чева Татьяна Анатоль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старева Маргарита Георги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спитатель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едицинский пунк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еус Людмила Олег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льдшер Яснэгской врачебной амбулатор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ребреникова Наталия Николае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дсестра Яснэгской врачебной амбулатор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ункт питания и обеспечения предметами первой необходим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ссова Татьяна Викторовна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ая столовой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дведева Таисия Валентиновн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ар столовой МБОУ «Яснэгская СОШ» 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"/>
        <w:gridCol w:w="366"/>
        <w:gridCol w:w="1050"/>
        <w:gridCol w:w="6095"/>
        <w:gridCol w:w="104"/>
      </w:tblGrid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бровольская Ольга Алексеевн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вар столовой МБОУ «Яснэгская СОШ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аждый член оперативной группы в сельском поселении «Яснэг» обязан своевременно информировать начальника оперативной группы через секретаря об изменениях должности по месту работы, номеров служебного, домашнего и сотового телефона, домашнего адреса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61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ремя сбора членов оперативной группы в сельском поселении «Яснэг» по сигналу «ОБЪЯВЛЕН СБОР» у начальника оперативной группы - 30 мину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34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1:00Z</dcterms:created>
  <dc:creator>home</dc:creator>
  <dc:description/>
  <cp:keywords/>
  <dc:language>en-US</dc:language>
  <cp:lastModifiedBy>Admin</cp:lastModifiedBy>
  <cp:lastPrinted>2022-04-07T09:18:00Z</cp:lastPrinted>
  <dcterms:modified xsi:type="dcterms:W3CDTF">2022-04-07T06:19:00Z</dcterms:modified>
  <cp:revision>51</cp:revision>
  <dc:subject/>
  <dc:title/>
</cp:coreProperties>
</file>