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0" w:name="_Hlk50335194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drawing>
          <wp:inline distT="0" distB="0" distL="0" distR="0">
            <wp:extent cx="7816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КОМИ РЕСПУБЛИКАСА «СЫКТЫВД</w:t>
      </w:r>
      <w:r>
        <w:rPr>
          <w:rFonts w:eastAsia="Times New Roman" w:cs="Times New Roman" w:ascii="Times New Roman" w:hAnsi="Times New Roman"/>
          <w:b/>
          <w:lang w:val="en-US" w:eastAsia="ar-SA"/>
        </w:rPr>
        <w:t>I</w:t>
      </w:r>
      <w:r>
        <w:rPr>
          <w:rFonts w:eastAsia="Times New Roman" w:cs="Times New Roman" w:ascii="Times New Roman" w:hAnsi="Times New Roman"/>
          <w:b/>
          <w:lang w:eastAsia="ar-SA"/>
        </w:rPr>
        <w:t>Н» МУНИЦИПАЛЬНÖЙ РАЙОНЫ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«ЯСНÖГ» СИКТ ОВМÖДЧÖМИНСА АДМИНИСТРАЦИЯЛÖ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АДМИНИСТРАЦИИ СЕЛЬСКОГО ПОСЕЛЕНИЯ «ЯСНЭГ» МУНИЦИПАЛЬН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РАЙОНА «СЫКТЫВДИНСКИЙ» РЕСПУБЛИКИ КОМ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68227, Республика Коми, Сыктывдинский район, пст. Яснэг, улица Ленина, дом 13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ШУ</w:t>
      </w:r>
      <w:r>
        <w:rPr>
          <w:rFonts w:eastAsia="Times New Roman" w:cs="Times New Roman" w:ascii="Times New Roman" w:hAnsi="Times New Roman"/>
          <w:b/>
          <w:bCs/>
          <w:lang w:eastAsia="ar-SA"/>
        </w:rPr>
        <w:t>Ö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 06 февраля 2025 г.                                                                                                          № 02/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Реализация наказов избирателей в сфере благоустройства на территории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" w:name="_Hlk503351940"/>
      <w:r>
        <w:rPr>
          <w:rFonts w:eastAsia="Times New Roman" w:cs="Times New Roman" w:ascii="Times New Roman" w:hAnsi="Times New Roman"/>
          <w:b/>
          <w:sz w:val="24"/>
          <w:szCs w:val="24"/>
        </w:rPr>
        <w:t>поселения «Яснэг» на 2025 год»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постановления Государственного Совета Республики Коми от 28.11.2024 №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11/59 «О сводном перечне наказов избирателей, рекомендуемых к выполнению в 2025 году», Устава муниципального образования сельского поселения «Яснэг» и в целях реализации социально значимых проектов на территории сельского поселения «Яснэг», путем привлечения граждан и организаций к деятельности органов местного самоуправления в решении проблем местного значения, администрация сельского поселения «Яснэг» </w:t>
      </w:r>
    </w:p>
    <w:p>
      <w:pPr>
        <w:pStyle w:val="Normal"/>
        <w:widowControl w:val="false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Утвердить муниципальную программу «Реализация наказов избирателей в сфере благоустройства на территории сельского поселения «Яснэг» на 2025 год»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ее постановление </w:t>
      </w:r>
      <w:r>
        <w:rPr>
          <w:rFonts w:cs="Times New Roman" w:ascii="Times New Roman" w:hAnsi="Times New Roman"/>
          <w:sz w:val="24"/>
          <w:szCs w:val="24"/>
        </w:rPr>
        <w:t>вступает в силу со дня его обнародования в установленных Уставом сельского поселения «Яснэг» местах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rPr/>
      </w:pPr>
      <w:r>
        <w:rPr>
          <w:rFonts w:cs="Times New Roman" w:ascii="Times New Roman" w:hAnsi="Times New Roman"/>
        </w:rPr>
        <w:t>Глава сельского поселения «Яснэг»                                                                                   А.И. Давыдов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жд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м администрации сельского поселения «Яснэг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 06.02.2025 № 02/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риложение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lang w:eastAsia="en-US"/>
        </w:rPr>
        <w:t>Муниципальная п</w:t>
      </w:r>
      <w:r>
        <w:rPr>
          <w:rFonts w:cs="Times New Roman" w:ascii="Times New Roman" w:hAnsi="Times New Roman"/>
          <w:b/>
          <w:sz w:val="44"/>
          <w:szCs w:val="44"/>
        </w:rPr>
        <w:t>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«</w:t>
      </w:r>
      <w:r>
        <w:rPr>
          <w:rFonts w:eastAsia="Times New Roman" w:cs="Times New Roman" w:ascii="Times New Roman" w:hAnsi="Times New Roman"/>
          <w:b/>
          <w:sz w:val="44"/>
          <w:szCs w:val="44"/>
        </w:rPr>
        <w:t>Реализация наказов избирателей в сфере благоустройства на территории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>поселения «Яснэг» на 2025 год</w:t>
      </w:r>
      <w:r>
        <w:rPr>
          <w:rFonts w:cs="Times New Roman" w:ascii="Times New Roman" w:hAnsi="Times New Roman"/>
          <w:b/>
          <w:sz w:val="44"/>
          <w:szCs w:val="44"/>
        </w:rPr>
        <w:t>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8079"/>
      </w:tblGrid>
      <w:tr>
        <w:trPr>
          <w:trHeight w:val="83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наказов избирателей в сфере благоустройства на территории сельского поселения «Яснэг» на 2025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83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Основание для разработки муниципальной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- 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становление Государственного Совета Республики Коми от 28.11.2024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1/59 «О сводном перечне наказов избирателей, рекомендуемых к выполнению в 2025 году»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ого поселения «Яснэг»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нуждающихся в благоустройстве территорий сельского поселения «Яснэг»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Вовлечение населения к активному участию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Реализация мероприятий по благоустройству территорий сельского поселения в рамках реализации наказов избирателей в сфере благоустройства.</w:t>
            </w:r>
          </w:p>
        </w:tc>
      </w:tr>
      <w:tr>
        <w:trPr>
          <w:trHeight w:val="272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реализованных мероприятий, направленных на информирование и вовлечение граждан и организаций в реализацию проектов по благоустройств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2. Количество публикаций в СМИ о реализация социально значимых проектов на территории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ля граждан, принявших финансовое, трудовое и </w:t>
            </w:r>
            <w:bookmarkStart w:id="2" w:name="_Hlk415093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атериально-техническое </w:t>
            </w:r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ие в мероприятиях при реализации социально значимых проектов на территории сельского поселения в течение года, от общей численности населения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. Количество реализованных проектов в части реализации наказов избирателей в сфере благоустр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</w:tr>
      <w:tr>
        <w:trPr>
          <w:trHeight w:val="83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10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ового обеспечения муниципальной программ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объем финансирования на реализацию программы 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2025 го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ставит всего 300,0 тыс. руб., в 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и установка детской площадки в селе Яснэг рядом с домом 19 по улице Ленина - 300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 тыс. руб. – за счет средств республиканского бюджета Республики Ко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реализованных мероприятий, направленных на информирование и вовлечение граждан и организаций в реализацию проектов по благоустройству не менее 1 в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убликаций в СМИ о реализация социально значимых проектов на территории сельского поселения не менее 1 в год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здел 1. Характеристика проблемы и цель программы, целевые индикаторы и показатели, описание ожидаемых конечных результатов реализации Программы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аво граждан на благоприятную среду жизнедеятельности закреплено в Конституции Российской Федерации, в связи с чем, создание благоприятной среды для проживания, хозяйствования, отдыха граждан, является одной из социально значимых задач, на успешное решение которой, должны быть направлены совместные усилия органов государственной власти и местного самоуправления при деятельности участия населения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 администрации поселения сделать жизнь граждан комфортнее. Анализ текущего состояния сферы благоустройства показал, что требуется приобретение новых тренажеров на детскую площадку по улице Ленина в поселке Яснэг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Arial" w:ascii="Times New Roman" w:hAnsi="Times New Roman"/>
          <w:sz w:val="24"/>
          <w:szCs w:val="24"/>
        </w:rPr>
        <w:t>Главной целью программы является п</w:t>
      </w:r>
      <w:r>
        <w:rPr>
          <w:rFonts w:eastAsia="Times New Roman" w:cs="Times New Roman" w:ascii="Times New Roman" w:hAnsi="Times New Roman"/>
          <w:sz w:val="24"/>
          <w:szCs w:val="24"/>
        </w:rPr>
        <w:t>овышение уровня благоустройства нуждающихся в благоустройстве территорий сельского поселения «Яснэг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Для реализации поставленной цели и решения задач необходимо учитывать мнение населения (непосредственно на собраниях жителей) с определением перечня объектов, на которые будут выделены субсидии с учётом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ия вклада граждан (финансового, трудового 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материально-технического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Жители совместно с администрацией сельского поселения проводят общее собрание, на котором определяют наиболее приоритетную (актуальную) проблему. Администрация сельского поселения «Яснэг» готовит необходимые документы, поэтапный план реализации проекта, сметы расходов, итоговый докумен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ресный перечень территорий сельского поселения «Яснэг», на которых планируется благоустройство территории утверждается в соответствии с Приложением № 4 к Программе. При этом очередность благоустройства определяется в порядке поступления предложений заинтересованных лиц об их участии в выполнении указанных работ. К заинтересованным лицам следует отнести представителей органов местного самоуправления и физических лиц, заинтересованных в проекте благоустройства и готовых участвовать в его реализац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Прогноз конечных результатов и сведения о показателях (индикаторах) муниципальной программы и их значениях представлены в приложении №2 к Програм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муниципального бюджета с учетом средств республиканского бюджета Республики Коми на реализацию целей Программы представлены в приложении №3 к Программ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Сумма бюджетных ассигнований на 2025 год составляет 300 000, 00 руб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роки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будет осуществляться в период 2025 год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Перечень и характеристика основных мероприяти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Программы предусматривается организация и проведение основного мероприятия «Благоустройство территории сельского поселения» в соответствии с постановлением Государственного Совета Республике Коми от 28.11.2024 №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- 11/59, в том числе следующие мероприятия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и установка детской площадки в селе Яснэг рядом с домом 19 по улице Ленина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основн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представлен в приложении №1 к программе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9"/>
        <w:jc w:val="center"/>
        <w:rPr/>
      </w:pPr>
      <w:r>
        <w:rPr>
          <w:b/>
          <w:bCs/>
        </w:rPr>
        <w:t xml:space="preserve">Раздел 4. </w:t>
      </w:r>
      <w:r>
        <w:rPr>
          <w:rFonts w:eastAsia="Times New Roman"/>
          <w:b/>
          <w:bCs/>
          <w:lang w:eastAsia="ar-SA"/>
        </w:rPr>
        <w:t>Порядок трудового, финансового и материально-технического участия заинтересованных лиц в реализации проектов в сфере благоустройства</w:t>
      </w:r>
    </w:p>
    <w:p>
      <w:pPr>
        <w:pStyle w:val="Default"/>
        <w:ind w:firstLine="709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Default"/>
        <w:ind w:firstLine="567"/>
        <w:jc w:val="both"/>
        <w:rPr/>
      </w:pPr>
      <w:r>
        <w:rPr>
          <w:rFonts w:eastAsia="Arial"/>
          <w:lang w:eastAsia="ar-SA"/>
        </w:rPr>
        <w:t xml:space="preserve">1. Форма финансового участия граждан в выполнении работ по благоустройству    устанавливается в виде финансового обеспечения затрат по выполнению мероприятий проекта, работ по </w:t>
      </w:r>
      <w:r>
        <w:rPr>
          <w:rFonts w:eastAsia="Arial"/>
          <w:color w:val="000000"/>
          <w:lang w:eastAsia="ar-SA"/>
        </w:rPr>
        <w:t xml:space="preserve">благоустройству в размере, определенном на общем собрани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1.1. Сбор и учет средств осуществляет(ют) член(ы) инициативной группы, ответственный(ые) за сбор средств, избранный(е) на собрани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й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за сбор средств обеспечивает перечисление собранных средств от граждан в доход бюджета сельского поселения «Яснэг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.3. Средства, поступившие от ответственного за сбор средств, направляются на увеличение расходов бюджета соответственно целям предоставления, с внесением изменений в сводную бюджетную роспись без внесения изменений в решение о бюджете на текущий финансовый год и плановый пери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.4. Расходование средств, поступивших от ответственного за сбор средств, администрацией сельского поселения «Яснэг» осуществляется путем принятия и оплаты обязательств в соответствии с требованиями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2. Форма трудового участия граждан в выполнении работ по благоустройству территорий устанавливается в виде проведения субботников, работах по монтажу, демонтажу оборудования, покраски и других видах работ не менее двух раз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Под формой трудового участия понимается добровольная безвозмездная трудовая деятельность граждан на территории, подлежащей благоустройству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Виды работ в рамках проведения субботника определяются гражданами в ходе собрания и оформляются соответствующим протоколом собрания. Дата и время проведения субботников согласовывается с администрацией сельского поселения «Яснэг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3. Форма материально-технического участия граждан в выполнении работ по благоустройству территорий устанавливается в виде поставки </w:t>
      </w:r>
      <w:bookmarkStart w:id="3" w:name="_Hlk4152450"/>
      <w:r>
        <w:rPr>
          <w:rFonts w:cs="Times New Roman" w:ascii="Times New Roman" w:hAnsi="Times New Roman"/>
          <w:bCs/>
          <w:sz w:val="24"/>
          <w:szCs w:val="24"/>
          <w:lang w:eastAsia="ar-SA"/>
        </w:rPr>
        <w:t>материалов (средств), предметов труда, оборудования, техники, транспортных средств</w:t>
      </w:r>
      <w:bookmarkEnd w:id="3"/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в сроки и в количествах, обеспечивающих деятельность по благоустройству. Виды материалов (средств), предметов труда, оборудования, техники, транспортных средств определяются гражданами в ходе собрания и оформляются соответствующим протоколом собр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  <w:bookmarkStart w:id="4" w:name="_GoBack"/>
      <w:bookmarkStart w:id="5" w:name="_GoBack"/>
      <w:bookmarkEnd w:id="5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дел 5. Контроль за выполнением мероприят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сполнитель Программы несет ответственность за качественное и своевременное исполнение мероприятий Программы, целевое и эффективное использование выделяемых на ее реализацию денежных средст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8" w:right="992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«Реализация наказов избирателей</w:t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фере благоустройства на территории </w:t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«Яснэг» на 2025 год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мероприятий муниципальной программы</w:t>
      </w:r>
    </w:p>
    <w:tbl>
      <w:tblPr>
        <w:tblW w:w="1587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7"/>
        <w:gridCol w:w="1134"/>
        <w:gridCol w:w="104"/>
        <w:gridCol w:w="181"/>
        <w:gridCol w:w="1875"/>
        <w:gridCol w:w="1525"/>
        <w:gridCol w:w="34"/>
        <w:gridCol w:w="46"/>
        <w:gridCol w:w="1320"/>
        <w:gridCol w:w="18"/>
        <w:gridCol w:w="3860"/>
        <w:gridCol w:w="21"/>
        <w:gridCol w:w="2392"/>
      </w:tblGrid>
      <w:tr>
        <w:trPr>
          <w:trHeight w:val="560" w:hRule="atLeast"/>
        </w:trPr>
        <w:tc>
          <w:tcPr>
            <w:tcW w:w="3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-во территорий, подлежа-щих благоустройству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 реализации программы основного мероприятия</w:t>
            </w:r>
          </w:p>
        </w:tc>
      </w:tr>
      <w:tr>
        <w:trPr>
          <w:trHeight w:val="860" w:hRule="atLeast"/>
        </w:trPr>
        <w:tc>
          <w:tcPr>
            <w:tcW w:w="3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ализация наказов избирателей в сфере благоустройства на территории сельского поселения «Яснэг» на 2025 г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вышение уровня благоустройства нуждающихся в благоустройстве территорий сельского поселения «Яснэг»</w:t>
            </w:r>
          </w:p>
        </w:tc>
      </w:tr>
      <w:tr>
        <w:trPr>
          <w:trHeight w:val="327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 xml:space="preserve">Задача 1. </w:t>
            </w:r>
            <w:r>
              <w:rPr>
                <w:rFonts w:eastAsia="Times New Roman" w:cs="Arial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ечение населения к активному участию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ы</w:t>
            </w:r>
          </w:p>
        </w:tc>
      </w:tr>
      <w:tr>
        <w:trPr>
          <w:trHeight w:val="32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 Активное участие граждан в реализации проекта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ализация наказов избирателей в сфере благоустройства на территории сельского поселения «Яснэг» на 2025 г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в сфере благоустр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риторий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Яснэ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лице главы сельского поселения)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мероприятия проекта 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ализация наказов избирателей в сфере благоустройства на территории сельского поселения «Яснэг» на 2025 г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ованы при участии населения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ждивенческое и безынициативное отношение к решению вопросов местного значения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мероприятий по благоустройству территорий сельского поселения «Яснэг»</w:t>
            </w:r>
          </w:p>
        </w:tc>
      </w:tr>
      <w:tr>
        <w:trPr>
          <w:trHeight w:val="1894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наказов избирателей в сфере благоустройства на территории сельского поселения «Яснэг» на 2025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Яснэг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лице главы сельского поселения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реализовано 100% проектов в сфере благоустройства, прошедших отбор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реды для проживания, хозяйствования, отдыха граждан</w:t>
            </w:r>
          </w:p>
        </w:tc>
      </w:tr>
    </w:tbl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ация наказов избирателей 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фере благоустройства на территории 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льского поселения «Яснэг» на 2025 год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/>
        <w:t>Сведения о показателях (индикаторах) муниципальной программы и их значениях</w:t>
      </w:r>
    </w:p>
    <w:tbl>
      <w:tblPr>
        <w:tblW w:w="1573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379"/>
        <w:gridCol w:w="2410"/>
        <w:gridCol w:w="1985"/>
        <w:gridCol w:w="1842"/>
        <w:gridCol w:w="255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N 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Показатель (индикатор) (наименов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измерени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Значения показателей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20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пл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202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план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ниципальная </w:t>
            </w:r>
            <w:hyperlink w:anchor="P3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ализация наказов избирателей в сфере благоустройства на территории сельского поселения «Яснэг» на 2025 г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Цель программы. Повышение уровня благоустройства нуждающихся в благоустройстве территорий сельского поселения «Яснэг»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Задача 1. Вовлечение населения к активному участию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ы.</w:t>
            </w:r>
          </w:p>
        </w:tc>
      </w:tr>
      <w:tr>
        <w:trPr>
          <w:trHeight w:val="9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2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2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2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Arial" w:ascii="Times New Roman" w:hAnsi="Times New Roman"/>
              </w:rPr>
              <w:t>Количество реализованных мероприятий, направленных на информирование и вовлечение граждан и организаций в реализацию проекта по благоустройству не менее 1 в год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%,  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-</w:t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2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Количество публикаций в СМИ о реализация социально значимых проектов на территории сельского поселения не менее 1 в год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%, 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2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</w:rPr>
              <w:t>Доля граждан, принявших трудовое, финансовое или материально-техническое участие в мероприятиях по реализации социально значимых проектов на территории сельского поселения в течение года, от общей численности населения муниципального образовани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%,  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</w:rPr>
              <w:t xml:space="preserve">Задача 2. </w:t>
            </w:r>
            <w:r>
              <w:rPr>
                <w:rFonts w:cs="Times New Roman" w:ascii="Times New Roman" w:hAnsi="Times New Roman"/>
                <w:lang w:eastAsia="en-US"/>
              </w:rPr>
              <w:t xml:space="preserve">Реализация мероприятий по благоустройству территорий сельского поселения «Яснэг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2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80"/>
              <w:outlineLvl w:val="2"/>
              <w:rPr>
                <w:rFonts w:ascii="Times New Roman" w:hAnsi="Times New Roman" w:eastAsia="Times New Roman" w:cs="Arial"/>
                <w:lang w:eastAsia="en-US"/>
              </w:rPr>
            </w:pPr>
            <w:r>
              <w:rPr>
                <w:rFonts w:eastAsia="Times New Roman" w:cs="Arial" w:ascii="Times New Roman" w:hAnsi="Times New Roman"/>
                <w:lang w:eastAsia="en-US"/>
              </w:rPr>
              <w:t>Количество реализованных  проектов 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709"/>
              <w:outlineLvl w:val="2"/>
              <w:rPr>
                <w:rFonts w:ascii="Times New Roman" w:hAnsi="Times New Roman" w:cs="Arial"/>
              </w:rPr>
            </w:pPr>
            <w:r>
              <w:rPr>
                <w:rFonts w:eastAsia="Times New Roman" w:cs="Arial" w:ascii="Times New Roman" w:hAnsi="Times New Roman"/>
                <w:lang w:eastAsia="en-US"/>
              </w:rPr>
              <w:t>сфере    благ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ед., 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992" w:gutter="0" w:header="0" w:top="568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еализация наказов избирателей </w:t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сфере благоустройства на территории </w:t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ельского поселения «Яснэг» на 2025 год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есурсное обеспечение и прогнозная (справочная) оценка расходов муниципального бюджета (с учетом средств республиканского бюджета), бюджетов государственных внебюджетных фондов Республики Коми, местных бюджетов и физических лиц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/>
      </w:pPr>
      <w:r>
        <w:rPr/>
        <w:t>на реализацию целей Программы</w:t>
      </w:r>
    </w:p>
    <w:tbl>
      <w:tblPr>
        <w:tblW w:w="1077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25"/>
        <w:gridCol w:w="1877"/>
        <w:gridCol w:w="1985"/>
        <w:gridCol w:w="1559"/>
        <w:gridCol w:w="1134"/>
        <w:gridCol w:w="1418"/>
        <w:gridCol w:w="1275"/>
      </w:tblGrid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татус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именование 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сего (нарастающим итогом с начала реализации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уници-пальная программа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наказов избирателей в сфере благоустройства на территории сельского поселения «Яснэг» на 2025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193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спубликанский бюджет Республики Ко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Бюджет сельского поселения «Яснэг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едства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мы финансирования мероприятий программы подлежат корректировке в зависимости от возможностей бюджета муниципального образования на очередной финансовый год.</w:t>
      </w:r>
    </w:p>
    <w:p>
      <w:pPr>
        <w:pStyle w:val="Default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к проекту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ация наказов избирател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фере благоустройства на террито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сельского поселения «Яснэг» на 2025 год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»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3928"/>
        <w:gridCol w:w="2129"/>
        <w:gridCol w:w="130"/>
        <w:gridCol w:w="1840"/>
      </w:tblGrid>
      <w:tr>
        <w:trPr>
          <w:trHeight w:val="457" w:hRule="atLeast"/>
        </w:trPr>
        <w:tc>
          <w:tcPr>
            <w:tcW w:w="5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ный перечень территор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которых планируется благоустройство в 2025 году</w:t>
            </w:r>
          </w:p>
        </w:tc>
      </w:tr>
      <w:tr>
        <w:trPr>
          <w:trHeight w:val="518" w:hRule="atLeast"/>
        </w:trPr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рес территории </w:t>
            </w:r>
          </w:p>
        </w:tc>
        <w:tc>
          <w:tcPr>
            <w:tcW w:w="22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бходимые виды работ по итогам инвентаризации</w:t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ендарный год проведения работ</w:t>
            </w:r>
          </w:p>
        </w:tc>
      </w:tr>
      <w:tr>
        <w:trPr>
          <w:trHeight w:val="8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Яснэг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установка детской площадки в селе Яснэг рядом с домом 19 по улице Ленина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footerReference w:type="default" r:id="rId5"/>
      <w:type w:val="nextPage"/>
      <w:pgSz w:w="11906" w:h="16838"/>
      <w:pgMar w:left="1440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1">
    <w:name w:val="Верхний колонтитул Знак"/>
    <w:qFormat/>
    <w:rPr>
      <w:rFonts w:eastAsia="Times New Roman" w:cs="Times New Roman"/>
      <w:lang w:val="en-US"/>
    </w:rPr>
  </w:style>
  <w:style w:type="character" w:styleId="Style12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qFormat/>
    <w:rPr/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Неразрешенное упоминание"/>
    <w:qFormat/>
    <w:rPr>
      <w:color w:val="605E5C"/>
      <w:sz w:val="28"/>
      <w:szCs w:val="28"/>
      <w:shd w:fill="E1DFDD" w:val="clear"/>
      <w:lang w:val="ru-RU" w:bidi="ar-SA"/>
    </w:rPr>
  </w:style>
  <w:style w:type="character" w:styleId="Style15">
    <w:name w:val="Знак примечания"/>
    <w:qFormat/>
    <w:rPr>
      <w:sz w:val="16"/>
      <w:szCs w:val="16"/>
      <w:lang w:val="ru-RU" w:bidi="ar-SA"/>
    </w:rPr>
  </w:style>
  <w:style w:type="character" w:styleId="Style16">
    <w:name w:val="Текст примечания Знак"/>
    <w:basedOn w:val="Style9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04:00Z</dcterms:created>
  <dc:creator>Arch4</dc:creator>
  <dc:description/>
  <cp:keywords/>
  <dc:language>en-US</dc:language>
  <cp:lastModifiedBy>Admin</cp:lastModifiedBy>
  <cp:lastPrinted>2025-02-06T11:47:00Z</cp:lastPrinted>
  <dcterms:modified xsi:type="dcterms:W3CDTF">2025-02-06T08:50:00Z</dcterms:modified>
  <cp:revision>57</cp:revision>
  <dc:subject/>
  <dc:title>Об утверждении муниципальной программы города-курорта Пятигорска  «Развитие жилищно-коммунального хозяйства, градостроительства, строительства и архитектуры»; о признании утратившими силу постановлении администрации города Пятигорска: от 16</dc:title>
</cp:coreProperties>
</file>