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СНÖГ» СИКТ ОВМÖДЧÖМИНСА  АДМИНИСТРАЦИЯ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30 января 2013 года                                                                   № 01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включении пожарных водоёмов в состав муниципальной каз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унктов 3.2, 4.4 Положения о муниципальной казне муниципального образования сельского поселения «Яснэг», утвержденного Решением Совета сельского поселения «Яснэг» от 24.02.2009 №7/02-1-43 «Об утверждении Положения о муниципальной казне муниципального образования сельского поселения «Яснэг»», п.2.4 Положения о ведении реестра муниципальной собственности муниципального образования сельского поселения «Яснэг», утвержденного Решением Совета сельского поселения «Яснэг» от 24.02.2009 №7/02-1-44 «Об утверждении Положения о ведении реестра муниципальной собственности муниципального образования сельского поселения «Яснэг»», Решения Совета сельского поселения «Яснэг» от 25.12.2009 №17/12-2-98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Яснэг»», администрация сельского поселения «Яснэ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ключить в состав Муниципальной казны вновь созданные за счет средств бюджета сельского поселения «Яснэг» три пожарных водоёма, расположенные по адресу: п. Яснэг ул. Дорожная 7, п. Яснэг ул. Ленина 35, п. Яснэг ул. Октябрьская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ному бухгалтеру администрации  включить в реестр казны  муниципального образования сельского поселения «Яснэг» вышеуказанное имуще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бнародования в установленных Уставом сельского поселения «Яснэг»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«Яснэг»                                          В.А.Попов     </w:t>
      </w:r>
      <w:r>
        <w:rPr>
          <w:rFonts w:cs="Times New Roman" w:ascii="Times New Roman" w:hAnsi="Times New Roman"/>
          <w:color w:val="000000"/>
          <w:sz w:val="28"/>
        </w:rPr>
        <w:t xml:space="preserve">   </w:t>
      </w:r>
    </w:p>
    <w:sectPr>
      <w:type w:val="nextPage"/>
      <w:pgSz w:w="11906" w:h="16838"/>
      <w:pgMar w:left="1701" w:right="851" w:gutter="34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51:00Z</dcterms:created>
  <dc:creator>home</dc:creator>
  <dc:description/>
  <cp:keywords/>
  <dc:language>en-US</dc:language>
  <cp:lastModifiedBy>Admin</cp:lastModifiedBy>
  <cp:lastPrinted>2013-01-30T08:55:00Z</cp:lastPrinted>
  <dcterms:modified xsi:type="dcterms:W3CDTF">2013-01-30T06:02:00Z</dcterms:modified>
  <cp:revision>277</cp:revision>
  <dc:subject/>
  <dc:title/>
</cp:coreProperties>
</file>