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сентябр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ытии движения по мо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нимателем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в прокуратуру Сыктывдинского района нормативных правовых актов и проектов нормативных правовых актов сельского поселения «Яснэг» для проведения правовой и антикоррупционной экспертизы, рассмотрения документов прокуратуры Сыктывдинского района в сфере нормотворче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ельского поселения «Яснэг»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«Яснэг» от 28.06.2016 № 06/</w:t>
            </w:r>
            <w:r>
              <w:rPr>
                <w:sz w:val="28"/>
                <w:szCs w:val="28"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10-03T13:01:00Z</cp:lastPrinted>
  <dcterms:modified xsi:type="dcterms:W3CDTF">2024-10-03T10:22:00Z</dcterms:modified>
  <cp:revision>326</cp:revision>
  <dc:subject/>
  <dc:title>РЕЕСТР</dc:title>
</cp:coreProperties>
</file>