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tabs>
          <w:tab w:val="clear" w:pos="720"/>
          <w:tab w:val="left" w:pos="326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й, изданных администрацией сельского поселения «Яснэг» в сентябре 2022 г.</w:t>
      </w:r>
    </w:p>
    <w:p>
      <w:pPr>
        <w:pStyle w:val="Normal"/>
        <w:tabs>
          <w:tab w:val="clear" w:pos="720"/>
          <w:tab w:val="left" w:pos="32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1276"/>
        <w:gridCol w:w="4536"/>
        <w:gridCol w:w="1701"/>
      </w:tblGrid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остановле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3261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тано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32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бнародования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8" w:leader="none"/>
                <w:tab w:val="left" w:pos="3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.2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/2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ельского поселения «Яснэг» от 01.04.2019№ 04/15 «Об утверждении административного регламента предоставления муниципальной услуги «Выдача ордера (разрешения) на производство земляных работ на территории муниципального образования сельского поселения «Яснэг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2022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в установленных местах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6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/2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жилого помещения в п. Яснэг А.Н. Осадчем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6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/2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добрении  Прогноза социально-экономического развития сельского поселения «Яснэг» на 2023 год и на плановый период 2024 и 2025 г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22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в установленных местах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6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/2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жилого помещения в п. Яснэг С.И. Попов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Название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autoSpaceDE w:val="false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eastAsia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6:41:00Z</dcterms:created>
  <dc:creator>User</dc:creator>
  <dc:description/>
  <cp:keywords/>
  <dc:language>en-US</dc:language>
  <cp:lastModifiedBy>Admin</cp:lastModifiedBy>
  <cp:lastPrinted>2022-10-03T09:50:00Z</cp:lastPrinted>
  <dcterms:modified xsi:type="dcterms:W3CDTF">2022-10-03T07:08:00Z</dcterms:modified>
  <cp:revision>276</cp:revision>
  <dc:subject/>
  <dc:title>РЕЕСТР</dc:title>
</cp:coreProperties>
</file>