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й, изданных администрацией сельского поселения «Яснэг» в октябре 2022 г.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276"/>
        <w:gridCol w:w="4536"/>
        <w:gridCol w:w="1701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станов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26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ано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народования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8" w:leader="none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ключении имущества с состав муниципальной каз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/2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 администрации сельского поселения «Яснэг» от 30.09.2019 №09/44 «</w:t>
            </w:r>
            <w:r>
              <w:rPr>
                <w:color w:val="000000"/>
                <w:sz w:val="24"/>
                <w:szCs w:val="24"/>
              </w:rPr>
              <w:t>Об утверждении Перечня муниципального имущества муниципального образования сельского поселения «Яснэг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2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в установленных местах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редставительских расходах администрации сельского поселения «Яснэг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2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в установленных местах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.10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ключении имущества с состав муниципальной каз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бюджета сельского поселения «Яснэг» за 9 месяцев 202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2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в установленных местах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муниципальной преференции путем предоставления в аренду индивидуальному предпринимателю Гриценко Михаилу Ивановичу муниципального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внесении изменения  в постановление администрации сельского поселения «Яснэг» от 12.11.2021 №11/44 «Об утверждении перечней главных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</w:rPr>
              <w:t>дминистраторов доходов и источников</w:t>
            </w:r>
            <w:r>
              <w:rPr>
                <w:bCs/>
                <w:sz w:val="24"/>
                <w:szCs w:val="24"/>
              </w:rPr>
              <w:t xml:space="preserve"> финансирования дефицита</w:t>
            </w:r>
            <w:r>
              <w:rPr>
                <w:rFonts w:eastAsia="Calibri"/>
                <w:sz w:val="24"/>
                <w:szCs w:val="24"/>
              </w:rPr>
              <w:t xml:space="preserve"> бюджета </w:t>
            </w:r>
            <w:r>
              <w:rPr>
                <w:sz w:val="24"/>
                <w:szCs w:val="24"/>
              </w:rPr>
              <w:t>сельского поселения «Яснэг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2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в установленных местах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контрактного управляющ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2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в установленных мес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Название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41:00Z</dcterms:created>
  <dc:creator>User</dc:creator>
  <dc:description/>
  <cp:keywords/>
  <dc:language>en-US</dc:language>
  <cp:lastModifiedBy>Admin</cp:lastModifiedBy>
  <cp:lastPrinted>2022-11-01T16:18:00Z</cp:lastPrinted>
  <dcterms:modified xsi:type="dcterms:W3CDTF">2022-11-01T13:18:00Z</dcterms:modified>
  <cp:revision>279</cp:revision>
  <dc:subject/>
  <dc:title>РЕЕСТР</dc:title>
</cp:coreProperties>
</file>