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й, изданных администрацией сельского поселения «Яснэг» в ноябре 2024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сельского поселения «Яснэг» на 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лавных администраторов доходов и источников финансирования дефицита бюджета сельского поселения «Яснэ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ельского поселения «Яснэг» на 2025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4-12-03T13:24:00Z</cp:lastPrinted>
  <dcterms:modified xsi:type="dcterms:W3CDTF">2024-12-03T10:26:00Z</dcterms:modified>
  <cp:revision>330</cp:revision>
  <dc:subject/>
  <dc:title>РЕЕСТР</dc:title>
</cp:coreProperties>
</file>