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й, изданных администрацией сельского поселения «Яснэг»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арте 2025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-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-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сельского поселения «Яснэ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нимателем жилого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состав муниципальной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торжении договоров аренды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5-04-04T13:49:00Z</cp:lastPrinted>
  <dcterms:modified xsi:type="dcterms:W3CDTF">2025-04-04T10:56:00Z</dcterms:modified>
  <cp:revision>340</cp:revision>
  <dc:subject/>
  <dc:title>РЕЕСТР</dc:title>
</cp:coreProperties>
</file>