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й, изданных администрацией сельского поселения «Яснэг» в июне 2024 г.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560"/>
        <w:gridCol w:w="4536"/>
        <w:gridCol w:w="1701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-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26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но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народова-ния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лана мероприятий («дорожная карта») по взысканию дебиторской задолженности по платежам в бюджет сельского поселения «Яснэг» муниципального района «Сыктывдинский» Республики Коми, пеням и штрафам по ни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жилого помещения в п. Яснэг А.Н. Мильче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ельского поселения «Яснэг» от 01.04.2019 № 04/16 «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Яснэ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воде объектов основных средств из имущества муниципальной казны на забалансовый с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Название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1:00Z</dcterms:created>
  <dc:creator>User</dc:creator>
  <dc:description/>
  <cp:keywords/>
  <dc:language>en-US</dc:language>
  <cp:lastModifiedBy>Admin</cp:lastModifiedBy>
  <cp:lastPrinted>2024-07-05T11:16:00Z</cp:lastPrinted>
  <dcterms:modified xsi:type="dcterms:W3CDTF">2024-07-05T08:40:00Z</dcterms:modified>
  <cp:revision>322</cp:revision>
  <dc:subject/>
  <dc:title>РЕЕСТР</dc:title>
</cp:coreProperties>
</file>