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й, изданных администрацией сельского поселения «Яснэг»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феврале 2025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еализация наказов избирателей в сфере благоустройства на  территории сельского поселения «Яснэг» на 2025 г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«Яснэг» от 28.06.2016 №06/32 «Об утверждении Порядка принятия решений о признании безнадежной к взысканию задолженности по платежам в бюджет сельского поселения «Яснэг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состоящего на учете в реестре муниципальной казны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5-03-05T13:04:00Z</cp:lastPrinted>
  <dcterms:modified xsi:type="dcterms:W3CDTF">2025-03-05T10:12:00Z</dcterms:modified>
  <cp:revision>337</cp:revision>
  <dc:subject/>
  <dc:title>РЕЕСТР</dc:title>
</cp:coreProperties>
</file>