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й, изданных администрацией сельского поселения «Яснэг» в декабре 2024 г.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60"/>
        <w:gridCol w:w="4536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-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народова-ния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нимателем жилого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главных администраторов доходов и источников финансирования дефицита бюджета сельского поселения «Яснэ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User</dc:creator>
  <dc:description/>
  <cp:keywords/>
  <dc:language>en-US</dc:language>
  <cp:lastModifiedBy>Admin</cp:lastModifiedBy>
  <cp:lastPrinted>2025-01-03T14:33:00Z</cp:lastPrinted>
  <dcterms:modified xsi:type="dcterms:W3CDTF">2025-01-03T12:06:00Z</dcterms:modified>
  <cp:revision>333</cp:revision>
  <dc:subject/>
  <dc:title>РЕЕСТР</dc:title>
</cp:coreProperties>
</file>