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й, изданных администрацией сельского поселения «Яснэг» в августе 2024 г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60"/>
        <w:gridCol w:w="4536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-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н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ародова-ни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ключении имущества в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ключении имущества в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ключении имущества в состав муниципальной каз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анимателем жилого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жилого помещения в п.Кемъяр Т.В. Моисее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екта Прогноза социально-экономического развития сельского поселения «Яснэг» на 2025 год и на плановый период 2026 и 2027 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User</dc:creator>
  <dc:description/>
  <cp:keywords/>
  <dc:language>en-US</dc:language>
  <cp:lastModifiedBy>Admin</cp:lastModifiedBy>
  <cp:lastPrinted>2024-09-05T10:02:00Z</cp:lastPrinted>
  <dcterms:modified xsi:type="dcterms:W3CDTF">2024-09-05T07:07:00Z</dcterms:modified>
  <cp:revision>324</cp:revision>
  <dc:subject/>
  <dc:title>РЕЕСТР</dc:title>
</cp:coreProperties>
</file>