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20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й, изданных администрацией сельского поселения «Яснэг» </w:t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апреле 2025 г.</w:t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560"/>
        <w:gridCol w:w="4536"/>
        <w:gridCol w:w="1701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-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326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тано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бнародова-ния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рытии движения по наплавному мост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left="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я администрации сельского поселения «Яснэг» от 27.06.2024 № 06/19 «О переводе объектов основных средств из имущества муниципальной казны на забалансовый сче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left="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1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лана мероприятий по обеспечению первичных мер пожарной безопасности в населенных пунктах, расположенных на территории сельского поселения «Яснэг» в летний пожароопасный период 2025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Название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41:00Z</dcterms:created>
  <dc:creator>User</dc:creator>
  <dc:description/>
  <cp:keywords/>
  <dc:language>en-US</dc:language>
  <cp:lastModifiedBy>Admin</cp:lastModifiedBy>
  <cp:lastPrinted>2025-05-04T10:15:00Z</cp:lastPrinted>
  <dcterms:modified xsi:type="dcterms:W3CDTF">2025-05-04T07:16:00Z</dcterms:modified>
  <cp:revision>342</cp:revision>
  <dc:subject/>
  <dc:title>РЕЕСТР</dc:title>
</cp:coreProperties>
</file>