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октябре 2024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«Яснэг» за 9 месяцев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на территории сельского поселения «Яснэг» 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еализация проекта «Народный бюджет» на территории сельского поселения «Яснэг» 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Яснэг» на 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4-10-31T14:12:00Z</cp:lastPrinted>
  <dcterms:modified xsi:type="dcterms:W3CDTF">2024-10-31T11:15:00Z</dcterms:modified>
  <cp:revision>328</cp:revision>
  <dc:subject/>
  <dc:title>РЕЕСТР</dc:title>
</cp:coreProperties>
</file>