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й, изданных администрацией сельского поселения «Яснэг» в июле 2024 г.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60"/>
        <w:gridCol w:w="4536"/>
        <w:gridCol w:w="170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-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н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народова-ния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ключении имущества в состав муниципальной каз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постановлений администрации сельского поселения «Яснэ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ельского поселения «Яснэг» за 1 полугодие 202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имущества из муниципальной казны сельского поселения «Яснэ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Название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1:00Z</dcterms:created>
  <dc:creator>User</dc:creator>
  <dc:description/>
  <cp:keywords/>
  <dc:language>en-US</dc:language>
  <cp:lastModifiedBy>Admin</cp:lastModifiedBy>
  <cp:lastPrinted>2024-08-05T10:56:00Z</cp:lastPrinted>
  <dcterms:modified xsi:type="dcterms:W3CDTF">2024-08-05T08:08:00Z</dcterms:modified>
  <cp:revision>324</cp:revision>
  <dc:subject/>
  <dc:title>РЕЕСТР</dc:title>
</cp:coreProperties>
</file>