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9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Реестр муниципального имущест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center" w:pos="7874" w:leader="none"/>
          <w:tab w:val="right" w:pos="15239" w:leader="none"/>
        </w:tabs>
        <w:ind w:hanging="9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сельского поселения «Яснэг» на 31 декабря 2024 года  </w:t>
      </w:r>
    </w:p>
    <w:p>
      <w:pPr>
        <w:pStyle w:val="Normal"/>
        <w:shd w:fill="FFFFFF" w:val="clear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1. Сведения о муниципальном недвижимом имуществе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1" w:before="0" w:after="10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5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26"/>
        <w:gridCol w:w="850"/>
        <w:gridCol w:w="1417"/>
        <w:gridCol w:w="1134"/>
        <w:gridCol w:w="851"/>
        <w:gridCol w:w="851"/>
        <w:gridCol w:w="851"/>
        <w:gridCol w:w="1559"/>
        <w:gridCol w:w="851"/>
        <w:gridCol w:w="709"/>
        <w:gridCol w:w="566"/>
      </w:tblGrid>
      <w:tr>
        <w:trPr>
          <w:trHeight w:val="208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91" w:firstLine="3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30" w:right="91" w:hanging="0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п/п Инвент.номер №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0" w:right="91" w:firstLine="3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bCs/>
                <w:sz w:val="12"/>
                <w:szCs w:val="12"/>
              </w:rPr>
              <w:t>реестровый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pacing w:val="-3"/>
                <w:sz w:val="12"/>
                <w:szCs w:val="12"/>
              </w:rPr>
            </w:pPr>
            <w:r>
              <w:rPr>
                <w:bCs/>
                <w:spacing w:val="-3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62" w:hanging="0"/>
              <w:rPr>
                <w:bCs/>
                <w:spacing w:val="-3"/>
                <w:sz w:val="12"/>
                <w:szCs w:val="12"/>
              </w:rPr>
            </w:pPr>
            <w:r>
              <w:rPr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pacing w:val="-3"/>
                <w:sz w:val="12"/>
                <w:szCs w:val="12"/>
              </w:rPr>
            </w:pPr>
            <w:r>
              <w:rPr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pacing w:val="-3"/>
                <w:sz w:val="12"/>
                <w:szCs w:val="12"/>
              </w:rPr>
            </w:pPr>
            <w:r>
              <w:rPr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pacing w:val="-3"/>
                <w:sz w:val="12"/>
                <w:szCs w:val="12"/>
              </w:rPr>
            </w:pPr>
            <w:r>
              <w:rPr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/>
            </w:pPr>
            <w:r>
              <w:rPr>
                <w:bCs/>
                <w:spacing w:val="-3"/>
                <w:sz w:val="12"/>
                <w:szCs w:val="12"/>
              </w:rPr>
              <w:t xml:space="preserve">Наименование 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муще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  <w:t>Адрес (местоположение)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706" w:leader="none"/>
              </w:tabs>
              <w:spacing w:lineRule="exact" w:line="230"/>
              <w:ind w:right="-252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ab/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bCs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  <w:t>Площадь,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/>
            </w:pPr>
            <w:r>
              <w:rPr>
                <w:bCs/>
                <w:sz w:val="12"/>
                <w:szCs w:val="12"/>
              </w:rPr>
              <w:t>протяженность и (или) иные параметры, характериз. физ. св-ва недв.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муще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Сведения о балансовой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и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движимого имущества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 начисленной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морт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кадастровой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и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реквизиты до-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ментов-оснований возникновения права 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й соб-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венности на недвижимо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Дата и реквизиты д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 xml:space="preserve">кументов-оснований прекращения права 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й соб-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венности на недвижимо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правообладател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движимого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уществ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</w:t>
            </w:r>
          </w:p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ановленных в отношении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-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 недвижи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го имущества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граничениях (обременениях) с указанием основания и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ы их возник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ения и прекращения</w:t>
            </w:r>
          </w:p>
        </w:tc>
      </w:tr>
      <w:tr>
        <w:trPr>
          <w:trHeight w:val="90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.8.0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новоч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Ки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5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«Буранков В.Е.» сч/ф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63 от 26.08.2015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80.1.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30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 Дорожная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1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8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жарный водоем ПВ-25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Ленина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321,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жарный водоем ПВ-20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Октябрьская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2ПВ-50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 ул. Пионерская 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12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Кемъяр ул. Центральная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25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.Юбилейная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25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. Пионерская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25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Юбилейная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30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Дорожная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Поинга ул. Первомайская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перекресток ул. Пионерская и Лес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11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Строительная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. Кемъяр, Центральная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Кемъяр, Набережная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100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 ул. Школьный пер.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26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</w:rPr>
              <w:instrText xml:space="preserve"> LINK Excel.Sheet.8 "C:\\Users\\Yasneg\\AppData\\Local\\Temp\\Оборотная ведомость по ОС, НМА.xls" "Оборотная ведомость !R19C5:R19C9" \a \f 4 \h  \* MERGEFORMAT </w:instrText>
            </w:r>
            <w:bookmarkStart w:id="0" w:name="_1571138917"/>
            <w:bookmarkEnd w:id="0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/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мобильная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рога подъезд пст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оинга 1,25 км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/>
            <w:r>
              <w:rPr>
                <w:sz w:val="12"/>
                <w:szCs w:val="1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це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99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Дорожная д. 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813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Дорожная д. 3 кв 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Яснэг, ул. Дорожная д. 3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8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Дорожная д. 3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Нежилое здание (Здание Р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2"/>
                <w:szCs w:val="12"/>
              </w:rPr>
              <w:t>ул. Дорожная дом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98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98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л. Дорожная дом 18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242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242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л. Дорожная дом 1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3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326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Кирова дом 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21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 ул. Кирова дом 4 кв 1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,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62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Кирова дом 10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507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Кирова дом 13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00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. Кирова дом 14 кв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62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3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564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5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363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545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27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804,52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804,52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80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10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52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5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75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97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Яснэг, ул. Ленина дом 15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395,6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395,6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39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. Ленина дом 1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887,2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887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887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1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826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. Ленина дом 20 кв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26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682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24-р; Доп. соглашение от 27.11.2017г.  к акту приема-передачи от 19.12.2011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2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99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3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31,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7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946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. Ленина дом 40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 ул. Ленина дом 42 кв 1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2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99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 ул. Ленина дом 42 кв 3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2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67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 ул. Ленина дом 43 кв 2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1:04:5401001: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75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7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956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. Ленина дом 45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33,3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3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58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4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4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259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. Ленина дом 46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:04:5401001: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7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46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17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48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78,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4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50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ом 52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51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. Ленина дом 56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91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. Ленина дом 56 кв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223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 ул. Лесная дом 1 кв 1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сная дом 1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4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Кемъяр ул. Лесная дом 1 кв 2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537,5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1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048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Яснэг, ул. Лесная дом 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749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Кемъяр, ул. Лесная дом 4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781,5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78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826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Кемъяр, ул. Лесная дом 7 кв 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9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649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Кемъяр, ул. Лесная дом 9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576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сная дом 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5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4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Кемъяр, ул. Лесная дом 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1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Кемъяр, ул. Лесная дом 9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721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Кемъяр, ул. Лесная дом 10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832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п. Кемъяр, ул. Лесная дом 13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977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Лесная дом 14 кв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27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421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Лесная дом 16 кв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28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955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Кемъяр, ул. Лесная дом 1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96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п. Кемъяр, ул. Лесная дом 17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0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224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Кемъяр, ул. Лесная дом 17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0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094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п. Яснэг, ул. Лесная дом 19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88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. Кемъяр, ул. Лесная дом 19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8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19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. Лесная дом 1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77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Кемъяр, ул. Лесная дом 1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43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п. Яснэг, ул. Лесная дом 19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64,4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6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816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Яснэг, ул. Лесная дом 19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09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Кемъяр, ул. Лесная дом 19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659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99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Яснэг, ул. Лесная дом 19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41692,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416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101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24-р Доп. соглашение от 27.11.2017г. к акту приема-передачи от 19.12.2011г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Кемъяр, ул. Лесная дом 19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827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п. Кемъяр, ул. Набережная дом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86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33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Кемъяр, ул. Набережная дом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2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770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 6         кв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52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111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 7 кв 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кв 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3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3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115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141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 8 кв 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680565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 11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299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0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178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0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0 кв.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2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7970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2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2 кв 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 22 кв 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3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2101001: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4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4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214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8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3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6654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4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5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185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5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7 кв 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83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83,5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29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7 кв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83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83,5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29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169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115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30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963,5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77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600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7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32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163,5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562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33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80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80,5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909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33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80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80,5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Набережная дом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164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203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 1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2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30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63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3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 тех. план от 07.06.2021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3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 тех. план от 07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5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3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 тех. план от 07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4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37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4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8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4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4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6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236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 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83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7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43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8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8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0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,0 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. План от 07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0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,2 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 план от 07.06.2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0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1 тех. план от 07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1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1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1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1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1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Октябрьская дом 1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1 тех. план от 07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Пионерская д 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9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74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379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98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Яснэг, ул. Пионерская д 6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810,44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810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78810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5/25 от 07.05.201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с ЕГРН от 07.03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Яснэг, ул. Пионерская д 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5401001: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275,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4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695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Пионерская д 8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5401001: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275,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4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51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Пионерская д 2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5401001: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91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5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15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Пионерская дом 3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5401001: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2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Яснэг, ул. Рабочая дом 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02464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602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Рабочая дом 13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19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1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484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 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79,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7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1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79,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7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1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1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1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1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.2.0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 п. Яснэг, Строительная д.2а кв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:04:5401001: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4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94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222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4/13 от 05.04.2016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3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 2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733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669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2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33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2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733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п. Яснэг ул. Строительная дом 9 кв 1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9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9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9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5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Строительная дом 9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77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802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 4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1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1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374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4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1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1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5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084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5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687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8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77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977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38,7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3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43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9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683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1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8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предел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19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74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74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084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19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74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74,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3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0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.1-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4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245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2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672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3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859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4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43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4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43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5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115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5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5 кв 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6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374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6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542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8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9746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8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8 кв 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8 кв 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8 кв 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8 кв 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9 кв 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28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3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758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9 кв 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28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3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. Центральная дом 29 кв 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28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3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1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7,6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1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7,6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94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3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1 тех. план от 07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79,6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от 17.06.2021 № 06/15(объединение квартир 1 и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3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 тех. план от 07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3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 тех. план от 07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3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 тех. план от 07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3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4 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. План от 07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5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5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5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5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Юбилейная д 5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 п. Яснэг, ул. Юбилейная д 1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83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113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 п. Яснэг, ул. Юбилейная дом 13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9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94,6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9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67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. соглашение от 27.11.2017г. к акту приема-передачи от 19.12.2011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. Юбилейная дом 13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6547,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сная д.4а кв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6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439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12.01.2017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сная д.4а кв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804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09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12.01.2017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сная д.4а кв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7147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62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12.01.2017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10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Зда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86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606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29.01.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7-р, доп. соглашение. от 26.04.2012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.51.0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лиск павшим воинам в годы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 – передачи от администрации МР «Сыктывдинский" от 29.1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Ленина д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публика Коми, Сыктывдинский р-н, п.Яснэг, ул. Ленина д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снэг, ул. Кирова д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8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публика Коми, Сыктывдинский р-н, п. Яснэг, ул. Кирова д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8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публика Коми, Сыктывдинский р-н, п. Яснэг, ул. Кирова д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8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публика Коми, Сыктывдинский р-н, п. Яснэг ул. Пионерская д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 п. Яснэг ул. Пионерская д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26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публика Коми, Сыктывдинский р-н, п. Яснэг ул. Пионерская д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 п. Яснэг ул. Лесная д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спублика Коми, Сыктывдинский р-н, п. Яснэг ул. Октябрьская д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 п. Яснэг ул. Юбилейная д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спублика Коми, Сыктывдинский р-н, п. Яснэг ул. Юбилейная д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2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 п. Яснэг ул. Строительная д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спублика Коми, Сыктывдинский р-н, п. Яснэг ул. Строительная д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 п.Яснэг, кладб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 (1000 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спублика Коми, Сыктывдинский р-н, п. Яснэг ул. Дорожная д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10/27 от 10.10.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 (176643 кв.м., 10/267 доля в праве) побережье р.сыс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е побережье р.Сыс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0000000: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69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10/30 от 14.10.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 (29750 кв.м., ½ доля в пр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иентир: лесопильный це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43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10/30 от 14.10.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 (88322 кв.м., 5/267 доля в пр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е побережье р.Сыс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0000000: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3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10/30 от 14.10.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 (88322 кв.м., 5/267 доля в пр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е побережье р.Сыс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0000000: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3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10/30 от 14.10.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 (88322 кв.м., 5/267 доля в пр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е побережье р.Сыс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0000000: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3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10/30 от 14.10.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 (88322 кв.м., 5/267 доля в пр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е побережье р.Сыс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0000000: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3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10/30 от 14.10.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 (88322 кв.м., 5/267 доля в пр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е побережье р.Сыс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0000000: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3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10/30 от 14.10.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 (88322 кв.м., 5/267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е побережье р.Сыс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0000000: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3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10/30 от 14.10.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 (88322 кв.м., 5/267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е побережье р.Сыс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0000000: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3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10/30 от 14.10.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4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ион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5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Юбил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ес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5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5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ьный переу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8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ышл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1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3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-Устье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утипоселков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-дорожная се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8/24 от 14.08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ния уличного освещения п. Яснэ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свети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10/37 от 23.10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ния уличного освещения п.Кемъ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свети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10/37 от 23.10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здел 2 . Сведения о муниципальном движимом имуществе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10"/>
        <w:gridCol w:w="851"/>
        <w:gridCol w:w="850"/>
        <w:gridCol w:w="1134"/>
        <w:gridCol w:w="992"/>
        <w:gridCol w:w="1276"/>
        <w:gridCol w:w="2410"/>
      </w:tblGrid>
      <w:tr>
        <w:trPr>
          <w:trHeight w:val="19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91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30" w:right="91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26"/>
              <w:ind w:left="130" w:right="91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реестр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62" w:hanging="0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/>
            </w:pPr>
            <w:r>
              <w:rPr>
                <w:bCs/>
                <w:spacing w:val="-3"/>
                <w:sz w:val="16"/>
                <w:szCs w:val="16"/>
              </w:rPr>
              <w:t xml:space="preserve">     </w:t>
            </w:r>
            <w:r>
              <w:rPr>
                <w:bCs/>
                <w:spacing w:val="-3"/>
                <w:sz w:val="16"/>
                <w:szCs w:val="16"/>
              </w:rPr>
              <w:t xml:space="preserve">Наименование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движимого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реквизиты д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ентов-оснований возникновения пра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соб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сти на движим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реквизиты д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кументов-оснований прекращения права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соб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сти на движим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х в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и 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го имущества ограничения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обременениях) с указ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озникнове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1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шина ГАЗ-33-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1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шина ЗИЛ-130 АЦ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14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1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.5.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ашина МАЗ -55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9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5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риценко И.М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2.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АР 3234-15 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Решение Агентства РК по упр. Имущ. № 533 от 03.09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1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Ясноглеспром; апрель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.5.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рная лодка"Прогресс-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; Новиков Игорь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скетбольный щ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4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ейбольные стойки с сет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4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рота футбольные (2 шт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4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ка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0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ка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0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.8.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овой комплекс "Романа 101.05.00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муникационная группа «Пиаров» сч/ф № 41 от 16.06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.8.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ИО 1.2.0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муникационная группа «Пиаров» сч/ф № 41 от 16.06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шести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1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балансирные сдвое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1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маятниковая сдво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0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ири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4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.8.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ход "Романа 204.05.00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муникационная группа «Пиаров» сч/ф № 41 от 16.06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ейка с подлокотн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1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город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4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"Жим ногам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2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"Лыжни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Завод Стройкомсервис» сч/ф № 72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для качания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3 от 31.03.2017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о-спортивная площадка п.Кемъяр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.Качалка-балансир «Кошка» </w:t>
            </w:r>
            <w:r>
              <w:rPr>
                <w:color w:val="000000"/>
                <w:sz w:val="12"/>
                <w:szCs w:val="12"/>
                <w:lang w:val="en-US"/>
              </w:rPr>
              <w:t>Romana</w:t>
            </w:r>
            <w:r>
              <w:rPr>
                <w:color w:val="000000"/>
                <w:sz w:val="12"/>
                <w:szCs w:val="12"/>
              </w:rPr>
              <w:t xml:space="preserve"> 103.50.00-01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2.Качели одинарные со спинкой </w:t>
            </w:r>
            <w:r>
              <w:rPr>
                <w:color w:val="000000"/>
                <w:sz w:val="12"/>
                <w:szCs w:val="12"/>
                <w:lang w:val="en-US"/>
              </w:rPr>
              <w:t>Romana</w:t>
            </w:r>
            <w:r>
              <w:rPr>
                <w:color w:val="000000"/>
                <w:sz w:val="12"/>
                <w:szCs w:val="12"/>
              </w:rPr>
              <w:t xml:space="preserve"> 108.54.00-01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3.Карусель </w:t>
            </w:r>
            <w:r>
              <w:rPr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z w:val="12"/>
                <w:szCs w:val="12"/>
              </w:rPr>
              <w:t xml:space="preserve">703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4.Тренажер Эллиптический </w:t>
            </w:r>
            <w:r>
              <w:rPr>
                <w:color w:val="000000"/>
                <w:sz w:val="12"/>
                <w:szCs w:val="12"/>
                <w:lang w:val="en-US"/>
              </w:rPr>
              <w:t>Romana</w:t>
            </w:r>
            <w:r>
              <w:rPr>
                <w:color w:val="000000"/>
                <w:sz w:val="12"/>
                <w:szCs w:val="12"/>
              </w:rPr>
              <w:t xml:space="preserve"> 207.50.05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5.Тренажер шаговый </w:t>
            </w:r>
            <w:r>
              <w:rPr>
                <w:color w:val="000000"/>
                <w:sz w:val="12"/>
                <w:szCs w:val="12"/>
                <w:lang w:val="en-US"/>
              </w:rPr>
              <w:t>Romana</w:t>
            </w:r>
            <w:r>
              <w:rPr>
                <w:color w:val="000000"/>
                <w:sz w:val="12"/>
                <w:szCs w:val="12"/>
              </w:rPr>
              <w:t xml:space="preserve"> 207.3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 xml:space="preserve">6.Тренажер Твистер </w:t>
            </w:r>
            <w:r>
              <w:rPr>
                <w:color w:val="000000"/>
                <w:sz w:val="12"/>
                <w:szCs w:val="12"/>
                <w:lang w:val="en-US"/>
              </w:rPr>
              <w:t>Romana</w:t>
            </w:r>
            <w:r>
              <w:rPr>
                <w:color w:val="000000"/>
                <w:sz w:val="12"/>
                <w:szCs w:val="12"/>
              </w:rPr>
              <w:t xml:space="preserve"> 207.3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1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1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0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0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0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2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ФПРОМ» накладная №62 от 3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ТБО с крышкой 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; ООО «СпецТехСтрой»; УПД №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ейнер ТБО с крышкой 3 ш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3 ИП Ефименко Ю.О. договор 26072023 (5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нтейнер ТБО с крышкой 3 ш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3 ИП Ефименко Ю.О. договор 26072023 (5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ейнер ТБО с крышкой 1 ш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3 ИП Ефименко Ю.О. договор 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ейнер ТБО с крышкой 1 ш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3 ИП Ефименко Ю.О. договор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Мяч волейб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3 ИП Ефименко Ю.О. договор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одочный мотор «</w:t>
            </w:r>
            <w:r>
              <w:rPr>
                <w:color w:val="000000"/>
                <w:sz w:val="16"/>
                <w:szCs w:val="16"/>
                <w:lang w:val="en-US"/>
              </w:rPr>
              <w:t>TOHATS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EPS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; Новиков Игорь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дочный мотор </w:t>
            </w:r>
            <w:r>
              <w:rPr>
                <w:color w:val="000000"/>
                <w:sz w:val="16"/>
                <w:szCs w:val="16"/>
                <w:lang w:val="en-US"/>
              </w:rPr>
              <w:t>Zongshen T25B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6; ООО «Актив» сч/ф № сф1-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 пожарный напорный-6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 пожарный в с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 монтажный ПП-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ти по бет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ав, всасывающий -2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боевого снаряжения пожарного-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ка пожарного КП-92-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жим рукавный ЗПР 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3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 ИП Ефименко Ю.О. договор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ржка рукавная ЗР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 ИП Ефименко Ю.О. договор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тница палка пожарная металлическая Л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 ИП Ефименко Ю.О. договор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К-150  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 ИП Ефименко Ю.О. договор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К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 ИП Ефименко Ю.О. договор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ательная веревка ВПС-30 (в сум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 ИП Ефименко Ю.О. договор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жка – 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пата – 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нарь ак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спец. -5 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жки столовые -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елки -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юкзак -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р -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асательные жилеты -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урист» 24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асательный жилет </w:t>
            </w:r>
            <w:r>
              <w:rPr>
                <w:color w:val="000000"/>
                <w:sz w:val="16"/>
                <w:szCs w:val="16"/>
                <w:lang w:val="en-US"/>
              </w:rPr>
              <w:t>BOTSVFY</w:t>
            </w:r>
            <w:r>
              <w:rPr>
                <w:color w:val="000000"/>
                <w:sz w:val="16"/>
                <w:szCs w:val="16"/>
              </w:rPr>
              <w:t xml:space="preserve"> 120-150 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 ИП Ефименко Ю.О. договор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асательный жилет </w:t>
            </w:r>
            <w:r>
              <w:rPr>
                <w:color w:val="000000"/>
                <w:sz w:val="16"/>
                <w:szCs w:val="16"/>
                <w:lang w:val="en-US"/>
              </w:rPr>
              <w:t>BOTSVFY</w:t>
            </w:r>
            <w:r>
              <w:rPr>
                <w:color w:val="000000"/>
                <w:sz w:val="16"/>
                <w:szCs w:val="16"/>
              </w:rPr>
              <w:t xml:space="preserve"> 120-150 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 ИП Ефименко Ю.О. договор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асательный жилет универсальный с подлокотником «Лоцман» 80-120 к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 ИП Ефименко Ю.О. договор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асательный жилет универсальный с подлокотником «Лоцман» 80-120 к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 ИП Ефименко Ю.О. договор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асательный жилет универсальный с подлокотником «Лоцман» 80-120 к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 ИП Ефименко Ю.О. договор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асательный жилет универсальный с подлокотником «Лоцман» 80-120 к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 ИП Ефименко Ю.О. договор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добур Mora Exrpert 110мм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№ 39 от 05.11.2013 ИП «Коваль П.П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умулятор 6 ст-74(СЕМ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 ООО «Электроисточник»; с/ф № СКЭ/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умулятор 6ст-145 – 1 шт.(кат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37 от 15.06.2011; ИП «Альгин С.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 пожарный напорный- 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, ИП «Ефименко Ю.О.» накладная №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чка «Купаться запрещено» 6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4 ИП Регушевский М.В. договор 6П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гру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, ИП «Ефименко Ю.О.» накладная №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 волейб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, ИП «Ефименко Ю.О.» накладная №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 футбольная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4 ИП Ефименко Ю.О. договор 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чик воды СГВ 15 (универс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, ИП «Ефименко Ю.О.» накладная №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г Коми ул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, ИП «Ефименко Ю.О.» накладная №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г России ул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, ИП «Ефименко Ю.О.» накладная №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умулятор 6 ст -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умулятор 6 ст -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52.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чка «Выход на лед запрещен»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 ИП Регушевский М.В.  договор 7П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52.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чка «Купаться запрещено»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 ИП Регушевский М.В.  договор 7П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52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идравлический подъемный механизм ку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52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 для мусора 5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8.52.00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ТБО с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4 ИП Ефименко Ю.О. договор №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8.52.00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ТБО с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4 ИП Ефименко Ю.О. договор №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ТБО 0,75 м3 со съемной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01.11.2024 ИП Ефименко Ю.О. счет- фактура №3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ТБО 0,75 м3 со съемной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1.2024 ИП Ефименко Ю.О. счет- фактура №3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ТБО 0,75 м3 со съемной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1.2024 ИП Ефименко Ю.О. счет- фактура №3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чка «Пожарный водоем» 200х200 мм 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4 ИП Регушевский М.В.  товарная накладная №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мпа ртутная ДРЛ 250 Вт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 ООО «Коми-Электро» счет-фактура № ЗУ0000004859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мпа натриевая ДНат 150 В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 ООО «Коми-Электро» счет-фактура № ЗУ0000004859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Раздел 3. Сведения о муниципальных унитарных предприятиях, муниципальных учреждениях, хозяйственных обществах, товариществах, акции   долги (вклады) в уставном (складочном) капитале которых принадлежи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0"/>
        <w:gridCol w:w="4900"/>
      </w:tblGrid>
      <w:tr>
        <w:trPr>
          <w:trHeight w:val="74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№ </w:t>
            </w:r>
            <w:r>
              <w:rPr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азатель</w:t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2"/>
                <w:szCs w:val="12"/>
              </w:rPr>
              <w:t xml:space="preserve">Администрация сельского поселения «Яснэг»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рес (местонахождение)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227 Республика Коми, Сыктывдинский р-н, п. Яснэг, ул. Ленина, д.13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й государственный регистрационный номер 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51100860249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та государственной регистрации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.12.2005г.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идетельство Межрайонной инспекции Федеральной налоговой службы № 1 по Республике Коми о государственной регистрации юридических лиц от 15.12.2005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 № 000872269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мер уставного фонда (для муниципальных (казенных) учреждений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мер доли, принадлежащей муниципальному образованию в уставном (складочном) капитале, в процентах (для хозяйственных товариществ и обществ)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1» декабр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сельского поселения «Яснэг»                                                 А.И.Давы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5:00Z</dcterms:created>
  <dc:creator>Маргарита Петровна</dc:creator>
  <dc:description/>
  <cp:keywords/>
  <dc:language>en-US</dc:language>
  <cp:lastModifiedBy>Любовь Гарвардт</cp:lastModifiedBy>
  <cp:lastPrinted>2024-10-29T10:49:00Z</cp:lastPrinted>
  <dcterms:modified xsi:type="dcterms:W3CDTF">2024-12-26T09:22:00Z</dcterms:modified>
  <cp:revision>354</cp:revision>
  <dc:subject/>
  <dc:title>Выписка</dc:title>
</cp:coreProperties>
</file>