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9" w:right="516" w:hanging="9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Реестр муниципального имущест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center" w:pos="7874" w:leader="none"/>
          <w:tab w:val="right" w:pos="15239" w:leader="none"/>
        </w:tabs>
        <w:ind w:left="1429" w:right="516" w:hanging="9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сельского поселения «Яснэг» на 01 июля 2022 года</w:t>
        <w:tab/>
        <w:tab/>
        <w:t xml:space="preserve">    </w:t>
      </w:r>
    </w:p>
    <w:p>
      <w:pPr>
        <w:pStyle w:val="Normal"/>
        <w:shd w:fill="FFFFFF" w:val="clear"/>
        <w:spacing w:before="317" w:after="0"/>
        <w:ind w:left="1426" w:right="518" w:hanging="9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1. Сведения о муниципальном недвижимом имуществе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1" w:before="0" w:after="1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851"/>
        <w:gridCol w:w="1417"/>
        <w:gridCol w:w="1134"/>
        <w:gridCol w:w="851"/>
        <w:gridCol w:w="850"/>
        <w:gridCol w:w="851"/>
        <w:gridCol w:w="1559"/>
        <w:gridCol w:w="851"/>
        <w:gridCol w:w="709"/>
        <w:gridCol w:w="708"/>
      </w:tblGrid>
      <w:tr>
        <w:trPr>
          <w:trHeight w:val="20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1" w:firstLine="3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30" w:right="91" w:hanging="0"/>
              <w:rPr/>
            </w:pPr>
            <w:r>
              <w:rPr>
                <w:sz w:val="12"/>
                <w:szCs w:val="12"/>
              </w:rPr>
              <w:t xml:space="preserve">Инвент.номер№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91" w:firstLine="3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реестровый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pacing w:val="-3"/>
                <w:sz w:val="12"/>
                <w:szCs w:val="12"/>
              </w:rPr>
            </w:pPr>
            <w:r>
              <w:rPr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pacing w:val="-3"/>
                <w:sz w:val="12"/>
                <w:szCs w:val="12"/>
              </w:rPr>
              <w:t xml:space="preserve">Наименование 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z w:val="12"/>
                <w:szCs w:val="1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  <w:t>Адрес (местоположение)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06" w:leader="none"/>
              </w:tabs>
              <w:spacing w:lineRule="exact" w:line="230"/>
              <w:ind w:right="-25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pacing w:val="-5"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rPr>
                <w:bCs/>
                <w:sz w:val="12"/>
                <w:szCs w:val="12"/>
              </w:rPr>
            </w:pPr>
            <w:r>
              <w:rPr>
                <w:bCs/>
                <w:spacing w:val="-5"/>
                <w:sz w:val="12"/>
                <w:szCs w:val="12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z w:val="12"/>
                <w:szCs w:val="12"/>
              </w:rPr>
              <w:t>протяженность и (или) иные параметры, характериз. физ. св-ва недв.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мущ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балансовой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движимого имущества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 начисленной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морт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Сведения о кадастровой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z w:val="12"/>
                <w:szCs w:val="12"/>
              </w:rPr>
              <w:t>недвижимого иму-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ментов-оснований возникнов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енности 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</w:rPr>
              <w:t xml:space="preserve">кументов-оснований прекращ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енности 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авообладател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движимого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уще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</w:t>
            </w:r>
          </w:p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ленных в отношении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-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 недвижимо-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 иму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ограничениях (обременениях) с указанием основания и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ы их возник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ения и прекращения</w:t>
            </w:r>
          </w:p>
        </w:tc>
      </w:tr>
      <w:tr>
        <w:trPr>
          <w:trHeight w:val="9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.8.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новочн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 Ки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 «Буранков В.Е.» сч/ф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63 от 26.08.2015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30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Дорожная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1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Ленина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21,1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Октябрьская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2ПВ-50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ул.Пионерская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12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 ул.Центральная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Юбилейная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.Пионерская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25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Юбилейная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30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Дорожная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Поинга ул. Первомайская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перекресток ул. Пионерская и Л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с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3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Строительная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. Кемъяр, Центральная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50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Набережная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жарный водоем ПВ-100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 ул. Школьный пер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1/02 от 15.01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</w:rPr>
              <w:instrText xml:space="preserve"> LINK Excel.Sheet.8 "C:\\Users\\Yasneg\\AppData\\Local\\Temp\\Оборотная ведомость по ОС, НМА.xls" "Оборотная ведомость !R19C5:R19C9" \a \f 4 \h  \* MERGEFORMAT </w:instrText>
            </w:r>
            <w:bookmarkStart w:id="0" w:name="_1571138917"/>
            <w:bookmarkEnd w:id="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/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автомобильная дорога подъезд пст Поинга 1,25 к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/>
            <w:r>
              <w:rPr>
                <w:sz w:val="12"/>
                <w:szCs w:val="1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це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Дорожная д.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81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Дорожная д. 3 кв 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Дорожная д.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8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Дорожная д.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жилое здание (Здание Р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ул Дорожная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98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98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ул Дорожная дом 18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42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4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ул Дорожная дом 1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3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32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Кирова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2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 Кирова дом 4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Кирова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0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Кирова дом 1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0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Кирова дом 14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6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6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6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4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2"/>
                <w:szCs w:val="12"/>
              </w:rPr>
              <w:t>11:04:5401001: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80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52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5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5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7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 Ленина дом 1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1:04:5401001: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39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Ленина дом 1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1:04:5401001: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88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00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Яснэг, ул Ленина дом 15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1:04:5401001: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70,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70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70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ыктывдинского районного суда №2-881/2015 от 29.09.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6/15 от 21.06.2022(приватиз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82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20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682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24-р; Доп. соглашение от 27.11.2017г.  к акту приема-передачи от 19.12.2011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2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9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3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31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94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40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 Ленина дом 42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9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 Ленина дом 42 кв 3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67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 Ленина дом 43 кв 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1:04:5401001: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75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7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5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45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33,3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3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58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4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25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46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:04:5401001: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46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4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78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5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нина дом 5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51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56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9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, ул Ленина дом 56 кв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2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Яснэг ул Лесная дом 1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сная дом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4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п. Кемъяр ул Лесная дом 1 кв 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37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048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Лесн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4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Кемъяр, ул Лесная дом 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81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8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82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 Лесная дом 7 кв 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649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ул Лесная дом 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76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Лес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5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4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 Лес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1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 Лесная дом 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721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ул Лесная дом 1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2101001: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83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 Лесная дом 1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97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Лесная дом 14 кв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7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50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421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Лесная дом 16 кв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7828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95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ул Лесная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96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 Лесная дом 17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224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. Кемъяр, ул Лесная дом 17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94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Яснэг, ул Лесная дом 1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88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. Кемъяр, ул Лесная дом 19 кв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8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19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Лесная дом 1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77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ул Лесная дом 1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43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Яснэг, ул Лесная дом 1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64,4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6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81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Лесная дом 1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0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 Лесная дом 1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65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Лесная дом 1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41692,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416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01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24-р Доп. соглашение от 27.11.2017г. к акту приема-передачи от 19.12.2011г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Кемъяр, ул Лесная дом 1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827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п. Кемъяр, ул Набережная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8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33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Кемъяр, ул Набережная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2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77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 6         кв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52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 7 кв 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</w:t>
            </w:r>
            <w:r>
              <w:rPr>
                <w:color w:val="000000"/>
                <w:sz w:val="12"/>
                <w:szCs w:val="12"/>
              </w:rPr>
              <w:t>кв 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3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3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11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41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 8 кв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>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3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56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 11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60299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0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17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0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0 кв.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2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97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2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2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 22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3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21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3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43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2101001: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5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5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7 кв 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60983,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29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7 кв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83,5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2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16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5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3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963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7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60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7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3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163,5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562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33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90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33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80,5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Набережная дом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64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20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30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26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39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 тех. план от 07.06.2021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4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4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4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6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3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 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3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7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4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8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0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,0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0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,2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 план от 07.06.2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0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1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097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Октябрьская дом 1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1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Пионерская д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97,5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7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9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Пионерская д 6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0,44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81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П «Яснэг» №05/25 от 07.05.201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с ЕГРН от 07.03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ул Пионерская д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75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69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Пионерская д 8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75,00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4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51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Пионерская д 2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91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1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Пионерская дом 3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2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Яснэг, , ул Рабоч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60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Рабочая дом 1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9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48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 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1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1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1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.2.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 п. Яснэг, Строительная д.2а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:04:5401001: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4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4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22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ельского поселения «Яснэг» № 04/13 от 05.04.201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3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 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3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2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66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2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3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2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73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Республика Коми, Сыктывдинский р-н, п. Яснэг ул Строительная дом 9 кв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9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9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9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9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5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Строительная дом 9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77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802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 4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37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4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1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5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08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5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687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8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77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97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8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38,7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3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9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68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1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8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преде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19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08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19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74,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7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0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Кв.1-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24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4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2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2101001: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67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2101001: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85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4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4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43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5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11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5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5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6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37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6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7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54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9746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8 кв 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9 кв 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2101001: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758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9 кв 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9 кв 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Кемъяр, ул Центральная дом 29 кв 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8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1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9857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1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4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1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9,6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от 17.06.2021 № 06/15(объединение квартир 1 и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от 17.06.2021 № 06/15(объединение квартир 1 и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 тех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3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,4 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. План от 07.06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0.1.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2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 Юбилейная д 5 кв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 п. Яснэг, ул Юбилейная д 11 кв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3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 п. Яснэг, ул Юбилейная дом 13 кв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12"/>
                <w:szCs w:val="12"/>
              </w:rPr>
              <w:t>33094,6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74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Доп. соглашение от 27.11.2017г. к акту приема-передачи от 19.12.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 п. Яснэг, ул Юбилейная дом 13 кв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7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08.06.2009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24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сная д.4а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z w:val="12"/>
                <w:szCs w:val="12"/>
              </w:rPr>
              <w:t>11:04:5401001: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6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39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9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сная д.4а кв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z w:val="12"/>
                <w:szCs w:val="12"/>
              </w:rPr>
              <w:t>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331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07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6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сная д.4а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804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600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.1.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сная д.4а кв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147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862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12.01.2017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 xml:space="preserve">2-р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нина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04:5401001: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86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606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Распоряжение Правительства РК от 29.01.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7-р, доп. соглаш. от 26.04.2012г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. Яснэг, ул.Ленина д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Яснэг, ул. 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а д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Яснэг, ул.Кирова д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, ул.Кирова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, ул.Кирова д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 ул. Пионерская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Пионерская д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Пионерская д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Лесная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спублика Коми, Сыктывдинский р-н, п. Яснэг ул. Октябрьская д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Юбилейная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 ул. Юбилейная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 Яснэг ул. Строительная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публика Коми, Сыктывдинский р-н, п. Яснэг ул. Строительная д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0.1.03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спублика Коми, Сыктывдинский р-н, п.Яснэг, 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2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сп «Яснэг» № 08/39 от 09.08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СП «Яснэ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ничений (обременений) 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здел 2 . Сведения о муниципальном движимом имуществ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851"/>
        <w:gridCol w:w="850"/>
        <w:gridCol w:w="1134"/>
        <w:gridCol w:w="992"/>
        <w:gridCol w:w="1276"/>
        <w:gridCol w:w="2410"/>
      </w:tblGrid>
      <w:tr>
        <w:trPr>
          <w:trHeight w:val="19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30" w:right="9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реестр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62" w:hanging="0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/>
            </w:pPr>
            <w:r>
              <w:rPr>
                <w:bCs/>
                <w:spacing w:val="-3"/>
                <w:sz w:val="16"/>
                <w:szCs w:val="16"/>
              </w:rPr>
              <w:t xml:space="preserve">     </w:t>
            </w:r>
            <w:r>
              <w:rPr>
                <w:bCs/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движимого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тов-оснований возникновения пра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сти на движим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ументов-оснований прекращения права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соб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сти на движим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х в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 му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ь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ства ограничения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бременениях) 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шина ГАЗ-33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1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шина ЗИЛ-130 АЦ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4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.5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шина МАЗ -5551 с 5 кузовами для мусора; аккумуляторы 6 ст-190 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5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риценко И.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2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АР 3234-15 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Решение Агентства РК по упр. Имущ. № 533 от 03.09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51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Ясноглеспром; апрель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.5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ная лодка"Прогресс-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; Новико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кетболь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йбольные стойки с сет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рота футбольные с сеткой (2 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.8.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овой комплекс "Романа 101.05.00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.8.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ИО 1.2.0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русель шести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балансирные сдво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чели одинарные м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маятниковая сдво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8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ина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0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ири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.8.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ход "Романа 204.05.00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муникационная группа «Пиаров» сч/ф № 41 от 16.06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а с подлокотн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ые технологии» сч/ф № 31 от 31.08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4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Велосипе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Жим ногам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Жим от груд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Лыжни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енажер "Маятник двойно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2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Маятник одинарн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Тарелка тройн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Шаговы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Шпагат двойно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"Шпагат одинарный</w:t>
            </w:r>
            <w:r>
              <w:rPr>
                <w:b/>
                <w:color w:val="000000"/>
                <w:sz w:val="16"/>
                <w:szCs w:val="16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.1.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вод Стройкомсервис» сч/ф № 73 от 31.03.2017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 ТБО с крышкой – 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; ООО «СпецТехСтрой»; УПД №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одочный мотор «</w:t>
            </w:r>
            <w:r>
              <w:rPr>
                <w:color w:val="000000"/>
                <w:sz w:val="16"/>
                <w:szCs w:val="16"/>
                <w:lang w:val="en-US"/>
              </w:rPr>
              <w:t>TOHATS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  <w:lang w:val="en-US"/>
              </w:rPr>
              <w:t>EPS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; Новико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дочный мотор </w:t>
            </w:r>
            <w:r>
              <w:rPr>
                <w:color w:val="000000"/>
                <w:sz w:val="16"/>
                <w:szCs w:val="16"/>
                <w:lang w:val="en-US"/>
              </w:rPr>
              <w:t>Zongshen T25B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; ООО «Актив» сч/ф № сф1-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пожарный напорный-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ав пожарный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 монтажный ПП-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ти по бет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всасывающий -2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боевого снаряжения пожарного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ка пожарного КП-92-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ужка – 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пата – 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нарь ак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спец. -5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жки столовые -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елки -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юкзак -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р -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54 от 2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ательные жилеты -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урист» 24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добур Mora Exrpert 110мм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 39 от 05.11.2013 ИП «Коваль П.П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умулятор 6 ст-74(СЕМ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6 ООО «Электроисточник»; с/ф № СКЭ/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ккумулятор 6ст-145 – 1 шт.(кат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ансовому отчету № 37 от 15.06.2011; ИП «Альгин С.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ав пожарный напорный- 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2, ИП «Ефименко Ю.О.» накладная №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(обременений)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аздел 3. Сведения о муниципальных унитарных предприятиях, муниципальных учреждениях, хозяйственных обществах, товариществах, акции   долги (вклады) в уставном (складочном) капитале которых принадлежи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00"/>
        <w:gridCol w:w="4900"/>
      </w:tblGrid>
      <w:tr>
        <w:trPr>
          <w:trHeight w:val="7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азатель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2"/>
                <w:szCs w:val="12"/>
              </w:rPr>
              <w:t xml:space="preserve">Администрация сельского поселения «Яснэг»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рес (местонахождение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27 Республика Коми, Сыктывдинский р-н, п. Яснэг, ул. Ленина, д.13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й государственный регистрационный номер 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5110086024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государственной регистрации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.12.2005г.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идетельство Межрайонной инспекции Федеральной налоговой службы № 1 по Республике Коми о государственной регистрации юридических лиц от 15.12.2005г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 № 000872269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мер уставного фонда (для муниципальных (казенных) учреждений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Размер доли, принадлежащей муниципальному образованию в уставном (складочном) капитале, в процентах (для хозяйственных товариществ и обществ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анные о балансовой стоимости основных средств (фондов) (для муниципальных учреждений и муниципальных унитарных предприятий), в руб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39832,07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таточная стоимость основных средств (фондов) (для муниципальных учреждений и муниципальных унитарных предприятий), в руб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85712,60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июня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сельского поселения «Яснэг»                                                 А.И.Давы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5:00Z</dcterms:created>
  <dc:creator>Маргарита Петровна</dc:creator>
  <dc:description/>
  <cp:keywords/>
  <dc:language>en-US</dc:language>
  <cp:lastModifiedBy>_ _</cp:lastModifiedBy>
  <cp:lastPrinted>2020-08-07T13:07:00Z</cp:lastPrinted>
  <dcterms:modified xsi:type="dcterms:W3CDTF">2022-07-28T11:12:00Z</dcterms:modified>
  <cp:revision>298</cp:revision>
  <dc:subject/>
  <dc:title>Выписка</dc:title>
</cp:coreProperties>
</file>