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6"/>
        <w:gridCol w:w="4063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снöг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Сöвет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Яснэг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СЁРНИГИЖÖ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восьмого заседания Совета сельского поселения «Яснэг»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8 сентября 2022 г.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Сыктывдинский район, поселок сельского типа Яснэг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: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депутатов: дес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л полномочия 1 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на засед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ы – 7 человек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-  3 человека (список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рыл восьмое заседание Совета сельского поселения «Яснэг» пятого созыва А.И. Давыдов – глава сельского поселения «Яснэг», который ознакомил присутствовавших с проектом повестки дня восьмого заседания Совета сельского поселения «Яснэг», предложил вопрос «О внесении изменения в решение Совета сельского поселения «Яснэг» от 14.11.2014 №10/11-4-104 «Об установлении налога на имущество физических лиц на территории  муниципального образования сельского поселения «Яснэг» рассмотреть на следующе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лосовали о снятии с повестки вопроса «О внесении изменения в решение Совета сельского поселения «Яснэг» от 14.11.2014 №10/11-4-104 «Об установлении налога на имущество физических лиц на территории  муниципального образования сельского поселения «Яснэг»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7, «против» – 0, «воздержались» -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олосовали о принятии повестки дня заседания Совета в целом. Проголосовали: «за» - 7, «против» – 0, 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Утвердить повестку дня восьмого заседания  Совета сельского поселения «Яснэг» пятого созыва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ризнании утратившим силу решения  Совета сельского поселения «Яснэг» от 11.10.2013 №10/10-3-58 «Об установлении налоговых льгот по земельному налогу на территории сельского поселения «Яснэг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О внесении изменения в решение Совета сельского поселения «Яснэг» от 25.10.2019 №27/10-4-134 «</w:t>
      </w:r>
      <w:r>
        <w:rPr>
          <w:bCs/>
          <w:sz w:val="28"/>
          <w:szCs w:val="28"/>
        </w:rPr>
        <w:t>Об  утверждении положения о порядке установления и уплаты земельного налога в муниципальном образовании сельского поселения «Яснэг»</w:t>
      </w:r>
      <w:r>
        <w:rPr>
          <w:rStyle w:val="1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 внесении изменений в решение Совета сельского поселения «Яснэг» от 24.12.2021 №3/12-4-18 «О бюджете сельского поселения «Яснэг» на 2022 год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ервому вопросу</w:t>
      </w:r>
      <w:r>
        <w:rPr>
          <w:b/>
          <w:sz w:val="28"/>
          <w:szCs w:val="28"/>
        </w:rPr>
        <w:t xml:space="preserve"> «О признании утратившим силу решения  Совета сельского поселения «Яснэг» от 11.10.2013 №10/10-3-58 «Об установлении налоговых льгот по земельному налогу на территории сельского поселения «Яснэг»</w:t>
      </w:r>
      <w:r>
        <w:rPr>
          <w:sz w:val="28"/>
          <w:szCs w:val="28"/>
        </w:rPr>
        <w:t xml:space="preserve"> слушали ведущего специалиста администрации сельского поселения «Яснэг» В.В. Друзину, которая проинформировала, что сведения, представленные Управлением ФНС по Республике Коми, показывают неэффективность установленных в 2013 году Советом сельского поселения «Яснэг» налоговых льгот. С учетом изложенного, предложила признать утратившим силу решение  Совета сельского поселения «Яснэг» от 11.10.2013 №10/10-3-58 «Об установлении налоговых льгот по земельному налогу на территории сельского поселения «Яснэ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7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</w:t>
      </w:r>
      <w:r>
        <w:rPr>
          <w:b/>
          <w:sz w:val="28"/>
          <w:szCs w:val="28"/>
        </w:rPr>
        <w:t xml:space="preserve"> «О внесении изменения в решение Совета сельского поселения «Яснэг» от 25.10.2019 №27/10-4-134 «</w:t>
      </w:r>
      <w:r>
        <w:rPr>
          <w:b/>
          <w:bCs/>
          <w:sz w:val="28"/>
          <w:szCs w:val="28"/>
        </w:rPr>
        <w:t>Об  утверждении положения о порядке установления и уплаты земельного налога в муниципальном образовании сельского поселения «Яснэ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ушали ведущего специалиста администрации сельского поселения «Яснэг» В.В. Друзину, которая предложила раздел 3</w:t>
      </w:r>
      <w:r>
        <w:rPr>
          <w:bCs/>
          <w:sz w:val="28"/>
          <w:szCs w:val="28"/>
        </w:rPr>
        <w:t xml:space="preserve"> порядка установления и уплаты земельного налога в муниципальном образовании сельского поселения «Яснэг», дублирующий нормы Налогового кодекса Российской Федерации, изложить в новой редакции, установив льготы для органов местного самоуправления, учреждения культуры, физкультуры и спорта, образования, финансируемые из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Давыдов - глава сельского поселения «Яснэг», поставил на голосование о принятии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7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ретьему вопросу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b/>
          <w:sz w:val="28"/>
          <w:szCs w:val="28"/>
        </w:rPr>
        <w:t>О внесении изменений в решение Совета сельского поселения «Яснэг» от 24.12.2021 №3/12-4-18 «О бюджете сельского поселения «Яснэг» на 2022 год»</w:t>
      </w:r>
      <w:r>
        <w:rPr>
          <w:sz w:val="28"/>
          <w:szCs w:val="28"/>
        </w:rPr>
        <w:t xml:space="preserve"> слушали ведущего бухгалтера МКУ «ЦБО» Н.А.Чабанову, которая обосновала необходимость внесения изменений и ознакомила присутствующих с проектом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И. Давыдов - глава сельского поселения «Яснэг», поставил на голосование о принятии решения «за основу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проект решения  «за основу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 «за» - 7, «против» –0, «воздержались»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. Решение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А.И. Давы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                                                                     С.А. Кишуль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9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ПУТАТОВ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ЯСНЭ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ствующих на восьмом заседании Совета  28 сентября 202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Гарвардт Любовь Александровна;</w:t>
            </w:r>
          </w:p>
          <w:p>
            <w:pPr>
              <w:pStyle w:val="Normal"/>
              <w:rPr/>
            </w:pPr>
            <w:r>
              <w:rPr/>
              <w:t>2) Давыдов Александр Иванович;</w:t>
            </w:r>
          </w:p>
          <w:p>
            <w:pPr>
              <w:pStyle w:val="Normal"/>
              <w:rPr/>
            </w:pPr>
            <w:r>
              <w:rPr/>
              <w:t>3) Джидзалова Татьяна Михайловна;</w:t>
            </w:r>
          </w:p>
          <w:p>
            <w:pPr>
              <w:pStyle w:val="Normal"/>
              <w:rPr/>
            </w:pPr>
            <w:r>
              <w:rPr/>
              <w:t>4) Кишулько Светлана Анатольевна;</w:t>
            </w:r>
          </w:p>
          <w:p>
            <w:pPr>
              <w:pStyle w:val="Normal"/>
              <w:rPr/>
            </w:pPr>
            <w:r>
              <w:rPr/>
              <w:t>5) Лисенко Минодора Сергеевна;</w:t>
            </w:r>
          </w:p>
          <w:p>
            <w:pPr>
              <w:pStyle w:val="Normal"/>
              <w:rPr/>
            </w:pPr>
            <w:r>
              <w:rPr/>
              <w:t>6) Лобанцев Леонид Васильевич;</w:t>
            </w:r>
          </w:p>
          <w:p>
            <w:pPr>
              <w:pStyle w:val="Normal"/>
              <w:rPr/>
            </w:pPr>
            <w:r>
              <w:rPr/>
              <w:t>7) Пономарева Татьяна Владимиро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ЕПУТАТОВ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«ЯСНЭГ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овавших на восьмом заседании Совета 28 сентября 202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Мальцев Николай Александрович;</w:t>
            </w:r>
          </w:p>
          <w:p>
            <w:pPr>
              <w:pStyle w:val="Normal"/>
              <w:rPr/>
            </w:pPr>
            <w:r>
              <w:rPr/>
              <w:t>2) Шахов Виктор Алмазови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 xml:space="preserve">приглашенных на восьмое заседание Совета сельского поселения «Яснэг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сен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А. Чабанова – ведущий бухгалтер МКУ «ЦБ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В. Друзина – ведущий специалист администрации сельского поселения «Яснэ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Н. Шаехова – специалист 1 категории администрации сельского поселения «Яснэг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06:00Z</dcterms:created>
  <dc:creator>Друзина В.В.</dc:creator>
  <dc:description/>
  <cp:keywords/>
  <dc:language>en-US</dc:language>
  <cp:lastModifiedBy>Лера</cp:lastModifiedBy>
  <cp:lastPrinted>2022-10-04T16:49:00Z</cp:lastPrinted>
  <dcterms:modified xsi:type="dcterms:W3CDTF">2022-10-04T13:03:00Z</dcterms:modified>
  <cp:revision>240</cp:revision>
  <dc:subject/>
  <dc:title/>
</cp:coreProperties>
</file>