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6"/>
        <w:gridCol w:w="4063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снöг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Сöвет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Яснэг»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СЁРНИГИЖÖ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двадцать пятого заседания Совета сельского поселения «Яснэг» пят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4 марта 2025 г.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Сыктывдинский район, поселок сельского типа Яснэ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число депутатов: дес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депутатов: дес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ли полномочия 2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на засед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ы – 8 человек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-  3 человека (список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л двадцать пятое заседание Совета сельского поселения «Яснэг» пятого созыва А.И. Давыдов – глава сельского поселения «Яснэг», который ознакомил присутствовавших с проектом повестки дня двадцать пятого заседания Совета сельского поселения «Яснэ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олосовали о принятии проекта повестки дня заседания Совета сельского поселения: «за» - 8, «против» – 0, «воздержались» -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й и замечаний по проекту повестки дня заседания двадцать пятой сессии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олосовали о принятии повестки дня заседания Совета в целом. Проголосовали: «за» - 8, «против» – 0, 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Утвердить повестку дня двадцать пятого заседания  Совета сельского поселения «Яснэг» пятого созыв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 се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тчёте главы  сельского поселения «Яснэг» о результатах своей деятельности и деятельности администрации  сельского поселения «Яснэг» за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я в решение Совета сельского поселения «Яснэг» от 19.12.2019 № 29/12-9-150 «Об оплате труда муниципальных служащих администрации сельского поселения «Яснэ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я в решение Совета сельского поселения «Яснэг» от 17.02.2012 № 31/02-6-194 «Об утверждении размера платы за пользование жилым помещением (платы за наем) по договорам социального найма, и договорам найма жилых помещений муниципального жилищного фонда сельского поселения «Яснэ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сельского поселения «Яснэг» от 23.12.2024 №24/12-3-100 «О бюджете сельского поселения «Яснэг» на 2025 год»;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5. О проекте решения Совета сельского поселения «Яснэг» «Об утверждении отчета об исполнении бюджета сельского поселения «Яснэг» за 2024 год».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ервому вопросу</w:t>
      </w:r>
      <w:r>
        <w:rPr>
          <w:b/>
          <w:sz w:val="28"/>
          <w:szCs w:val="28"/>
        </w:rPr>
        <w:t xml:space="preserve"> «Об отчёте главы  сельского поселения «Яснэг» о результатах своей деятельности и деятельности администрации  сельского поселения «Яснэг» за 2024 год» </w:t>
      </w:r>
      <w:r>
        <w:rPr>
          <w:sz w:val="28"/>
          <w:szCs w:val="28"/>
        </w:rPr>
        <w:t>слушали главу сельского поселения «Яснэг» А.И.Давыдова, который  представил отчет о результатах своей деятельности и деятельности администрации  сельского поселения «Яснэг» за 2024 год. Депутат Совета сельского поселения «Яснэг» Л.А.Гарвардт  предложила деятельность главы сельского поселения «Яснэг» и администрации сельского поселения «Яснэг» за 2024 год считать удовлетворительной, по итогам отчета главы сельского поселения «Яснэг» о результатах своей деятельности и деятельности администрации  сельского поселения «Яснэг» за 2024 год выплатить главе сельского поселения «Яснэг» годовую премию в размере 15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7, «против» –0, «воздержались» – 1 (А.И. Давы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</w:t>
      </w:r>
      <w:r>
        <w:rPr>
          <w:b/>
          <w:sz w:val="28"/>
          <w:szCs w:val="28"/>
        </w:rPr>
        <w:t xml:space="preserve"> «О внесении изменения в решение Совета сельского поселения «Яснэг» от 19.12.2019 № 29/12-9-150 «Об оплате труда муниципальных служащих администрации сельского поселения «Яснэг»</w:t>
      </w:r>
      <w:r>
        <w:rPr>
          <w:sz w:val="28"/>
          <w:szCs w:val="28"/>
        </w:rPr>
        <w:t xml:space="preserve"> слушали главу сельского поселения «Яснэг» А.И.Давыдова, который  обосновал необходимость внесения изменений и ознакомил присутствующих с проектом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ретьему вопросу</w:t>
      </w:r>
      <w:r>
        <w:rPr>
          <w:b/>
          <w:sz w:val="28"/>
          <w:szCs w:val="28"/>
        </w:rPr>
        <w:t xml:space="preserve"> «О внесении изменения в решение Совета сельского поселения «Яснэг» от 17.02.2012 № 31/02-6-194 «Об утверждении размера платы за пользование жилым помещением (платы за наем) по договорам социального найма, и договорам найма жилых помещений муниципального жилищного фонда сельского поселения «Яснэг»</w:t>
      </w:r>
      <w:r>
        <w:rPr>
          <w:sz w:val="28"/>
          <w:szCs w:val="28"/>
        </w:rPr>
        <w:t xml:space="preserve"> слушали главу сельского поселения «Яснэг» А.И.Давыдова, который  предложил поднять размер платы за пользование жилым помещением (платы за наем) по договорам социального найма, и договорам найма жилых помещений муниципального жилищного фонда сельского поселения «Яснэ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етвертому вопросу</w:t>
      </w:r>
      <w:r>
        <w:rPr>
          <w:b/>
          <w:sz w:val="28"/>
          <w:szCs w:val="28"/>
        </w:rPr>
        <w:t xml:space="preserve"> «О внесении изменений в решение Совета сельского поселения «Яснэг» от 23.12.2024 №24/12-3-100 «О бюджете сельского поселения «Яснэг» на 2025 год» </w:t>
      </w:r>
      <w:r>
        <w:rPr>
          <w:sz w:val="28"/>
          <w:szCs w:val="28"/>
        </w:rPr>
        <w:t>слушали главу сельского поселения «Яснэг» А.И.Давыдова, который обосновал необходимость внесения изменений и ознакомил присутствующих с проектом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пятому вопросу</w:t>
      </w:r>
      <w:r>
        <w:rPr>
          <w:b/>
          <w:sz w:val="28"/>
          <w:szCs w:val="28"/>
        </w:rPr>
        <w:t xml:space="preserve"> «О проекте решения Совета сельского поселения «Яснэг» «Об утверждении отчета об исполнении бюджета сельского поселения «Яснэг» за 2024 год»</w:t>
      </w:r>
      <w:r>
        <w:rPr>
          <w:sz w:val="28"/>
          <w:szCs w:val="28"/>
        </w:rPr>
        <w:t xml:space="preserve"> слушали главу сельского поселения «Яснэг» А.И.Давыдова, который  ознакомил присутствующих с проектом отчета об исполнении бюджета сельского поселения «Яснэг» за 2024 год и предложил провести публичные слушания по проекту решения Совета сельского поселения «Яснэг» «Об утверждении отчета об исполнении бюджета сельского поселения «Яснэг» за 2024 год»  28 марта  2025 г. в зале администрации сельского поселения «Яснэг» в 15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420"/>
      </w:tblGrid>
      <w:tr>
        <w:trPr/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Яснэ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авыдов</w:t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ишулько</w:t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ПУТАТОВ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«ЯСНЭГ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ствующих на двадцать пятом заседании Совета  14 марта 202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Гарвардт Любовь Александровна;</w:t>
            </w:r>
          </w:p>
          <w:p>
            <w:pPr>
              <w:pStyle w:val="Normal"/>
              <w:rPr/>
            </w:pPr>
            <w:r>
              <w:rPr/>
              <w:t>2) Давыдов Александр Иванович;</w:t>
            </w:r>
          </w:p>
          <w:p>
            <w:pPr>
              <w:pStyle w:val="Normal"/>
              <w:rPr/>
            </w:pPr>
            <w:r>
              <w:rPr/>
              <w:t>3) Джидзалова Татьяна Михайловна;</w:t>
            </w:r>
          </w:p>
          <w:p>
            <w:pPr>
              <w:pStyle w:val="Normal"/>
              <w:rPr/>
            </w:pPr>
            <w:r>
              <w:rPr/>
              <w:t>4) Кишулько Светлана Анатольевна;</w:t>
            </w:r>
          </w:p>
          <w:p>
            <w:pPr>
              <w:pStyle w:val="Normal"/>
              <w:rPr/>
            </w:pPr>
            <w:r>
              <w:rPr/>
              <w:t>5) Лисенко Минодора Сергеевна;</w:t>
            </w:r>
          </w:p>
          <w:p>
            <w:pPr>
              <w:pStyle w:val="Normal"/>
              <w:rPr/>
            </w:pPr>
            <w:r>
              <w:rPr/>
              <w:t>6) Лобанцев Леонид Васильевич;</w:t>
            </w:r>
          </w:p>
          <w:p>
            <w:pPr>
              <w:pStyle w:val="Normal"/>
              <w:rPr/>
            </w:pPr>
            <w:r>
              <w:rPr/>
              <w:t>7) Мальцев Николай Александрович;</w:t>
            </w:r>
          </w:p>
          <w:p>
            <w:pPr>
              <w:pStyle w:val="Normal"/>
              <w:rPr/>
            </w:pPr>
            <w:r>
              <w:rPr/>
              <w:t>8) Пономаре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ПУТАТОВ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ЯСНЭГ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сутствовавших на двадцать пятом заседании Совета 14 марта 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енных на двадцать пятое  заседание Совета сельского поселения «Яснэг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марта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В. Друзина – ведущий специалист администрации сельского поселения «Яснэ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Н. Шаехова – специалист 1 категории администрации сельского поселения «Яснэ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В. Махмутова – специалист администрации сельского поселения «Яснэг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06:00Z</dcterms:created>
  <dc:creator>Друзина В.В.</dc:creator>
  <dc:description/>
  <cp:keywords/>
  <dc:language>en-US</dc:language>
  <cp:lastModifiedBy>Лера</cp:lastModifiedBy>
  <cp:lastPrinted>2025-03-17T15:11:00Z</cp:lastPrinted>
  <dcterms:modified xsi:type="dcterms:W3CDTF">2025-03-17T11:12:00Z</dcterms:modified>
  <cp:revision>268</cp:revision>
  <dc:subject/>
  <dc:title/>
</cp:coreProperties>
</file>