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46"/>
        <w:gridCol w:w="4063"/>
      </w:tblGrid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снöг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а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нса Сöвет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Яснэг»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СЁРНИГИЖÖ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двадцать четвертого заседания Совета сельского поселения «Яснэг» пято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3 декабря 2024 г.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Сыктывдинский район, поселок сельского типа Яснэ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е число депутатов: дес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депутатов: дес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ли полномочия 2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на заседании:</w:t>
      </w:r>
    </w:p>
    <w:p>
      <w:pPr>
        <w:pStyle w:val="Normal"/>
        <w:jc w:val="both"/>
        <w:rPr/>
      </w:pPr>
      <w:r>
        <w:rPr>
          <w:sz w:val="28"/>
          <w:szCs w:val="28"/>
        </w:rPr>
        <w:t>- депутаты – 8 человек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-  3 человека (список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л двадцать четвертое заседание Совета сельского поселения «Яснэг» пятого созыва А.И. Давыдов – глава сельского поселения «Яснэг», который ознакомил присутствовавших с проектом повестки дня двадцать четвертого заседания Совета сельского поселения «Яснэ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олосовали о принятии проекта повестки дня заседания Совета сельского поселения: «за» - 8, «против» – 0, «воздержались» - 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й и замечаний по проекту повестки дня заседания двадцать четвертой сессии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олосовали о принятии повестки дня заседания Совета в целом. Проголосовали: «за» - 8, «против» – 0, «воздерж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 Утвердить повестку дня двадцать четвертого заседания  Совета сельского поселения «Яснэг» пятого созыв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 се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иеме администрацией сельского поселения «Яснэг» муниципального района «Сыктывдинский» Республики Коми от администрации муниципального района «Сыктывдинский» Республики Коми осуществление части полномочий по решению вопросов местного значения муниципального района на 2025 год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несении изменений в Устав муниципального образования сельского поселения «Яснэ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бюджете сельского поселения «Яснэг» на 2025 год;</w:t>
      </w:r>
    </w:p>
    <w:p>
      <w:pPr>
        <w:pStyle w:val="Normal"/>
        <w:jc w:val="both"/>
        <w:rPr/>
      </w:pPr>
      <w:r>
        <w:rPr>
          <w:sz w:val="28"/>
          <w:szCs w:val="28"/>
        </w:rPr>
        <w:t>4. О внесении изменений в решение Совета сельского поселения «Яснэг» от 21.12.2023 №17/12-1-76 «О бюджете сельского поселения «Яснэг»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ервому вопросу</w:t>
      </w:r>
      <w:r>
        <w:rPr>
          <w:b/>
          <w:sz w:val="28"/>
          <w:szCs w:val="28"/>
        </w:rPr>
        <w:t xml:space="preserve"> «О приеме администрацией сельского поселения «Яснэг» муниципального района «Сыктывдинский» Республики Коми от администрации муниципального района «Сыктывдинский» Республики Коми осуществление части полномочий по решению вопросов местного значения муниципального района на 2025 год» </w:t>
      </w:r>
      <w:r>
        <w:rPr>
          <w:sz w:val="28"/>
          <w:szCs w:val="28"/>
        </w:rPr>
        <w:t>слушали главу сельского поселения «Яснэг» А.И.Давыдова, который  предложил принять от муниципального района полномочия по изготовлению и установке аншлагов на береговой линии водных объектов, содержанию дорог и содержанию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И. Давыдов - глава сельского поселения «Яснэг», поставил на голосование о принятии проекта решения «за основ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ринять проект решения  «за основу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 «за» - 8, «против» –0, «воздержались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 Решение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торому вопросу</w:t>
      </w:r>
      <w:r>
        <w:rPr>
          <w:b/>
          <w:sz w:val="28"/>
          <w:szCs w:val="28"/>
        </w:rPr>
        <w:t xml:space="preserve"> «О внесении изменений в Устав муниципального образования сельского поселения «Яснэг»</w:t>
      </w:r>
      <w:r>
        <w:rPr>
          <w:sz w:val="28"/>
          <w:szCs w:val="28"/>
        </w:rPr>
        <w:t xml:space="preserve"> слушали главу сельского поселения «Яснэг» А.И.Давыдова, который  ознакомил присутствующих с результатами публичных слушаний, заключением Управления Министерства юстиции России по Республике Коми и проектом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.И. Давыдов - глава сельского поселения «Яснэг», поставил на голосование о принятии проекта решения «за основ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ринять проект решения  «за основу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 «за» - 8, «против» –0, «воздержались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 Решение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ретьему вопросу</w:t>
      </w:r>
      <w:r>
        <w:rPr>
          <w:b/>
          <w:sz w:val="28"/>
          <w:szCs w:val="28"/>
        </w:rPr>
        <w:t xml:space="preserve"> «О бюджете сельского поселения «Яснэг» на 2025 год» </w:t>
      </w:r>
      <w:r>
        <w:rPr>
          <w:sz w:val="28"/>
          <w:szCs w:val="28"/>
        </w:rPr>
        <w:t>слушали главу сельского поселения «Яснэг» А.И.Давыдова, который  ознакомил присутствующих с результатами публичных слушаний, заключением Контрольно-счетной палаты муниципального района «Сыктывдинский» и проектом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.И. Давыдов - глава сельского поселения «Яснэг», поставил на голосование о принятии проекта решения «за основ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ринять проект решения  «за основу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 «за» - 8, «против» –0, «воздержались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 Решение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етвертому вопросу</w:t>
      </w:r>
      <w:r>
        <w:rPr>
          <w:b/>
          <w:sz w:val="28"/>
          <w:szCs w:val="28"/>
        </w:rPr>
        <w:t xml:space="preserve"> «О внесении изменений в решение Совета сельского поселения «Яснэг» от 21.12.2023 №17/12-1-76 «О бюджете сельского поселения «Яснэг» на 2024 год»</w:t>
      </w:r>
      <w:r>
        <w:rPr>
          <w:sz w:val="28"/>
          <w:szCs w:val="28"/>
        </w:rPr>
        <w:t xml:space="preserve"> слушали главу сельского поселения «Яснэг» А.И.Давыдова, который  обосновал необходимость внесения изменений и ознакомил присутствующих с проектом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.И. Давыдов - глава сельского поселения «Яснэг», поставил на голосование о принятии проекта решения «за основ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ринять проект решения  «за основу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 «за» - 8, «против» –0, «воздержались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 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58"/>
        <w:gridCol w:w="2420"/>
      </w:tblGrid>
      <w:tr>
        <w:trPr/>
        <w:tc>
          <w:tcPr>
            <w:tcW w:w="70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Яснэ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Давыдов</w:t>
            </w:r>
          </w:p>
        </w:tc>
      </w:tr>
      <w:tr>
        <w:trPr/>
        <w:tc>
          <w:tcPr>
            <w:tcW w:w="70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ишулько</w:t>
            </w:r>
          </w:p>
        </w:tc>
      </w:tr>
      <w:tr>
        <w:trPr/>
        <w:tc>
          <w:tcPr>
            <w:tcW w:w="70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ДЕПУТАТОВ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«ЯСНЭГ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утствующих на двадцать четвертом заседании Совета  23 декабря 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Гарвардт Любовь Александровна;</w:t>
            </w:r>
          </w:p>
          <w:p>
            <w:pPr>
              <w:pStyle w:val="Normal"/>
              <w:rPr/>
            </w:pPr>
            <w:r>
              <w:rPr/>
              <w:t>2) Давыдов Александр Иванович;</w:t>
            </w:r>
          </w:p>
          <w:p>
            <w:pPr>
              <w:pStyle w:val="Normal"/>
              <w:rPr/>
            </w:pPr>
            <w:r>
              <w:rPr/>
              <w:t>3) Джидзалова Татьяна Михайловна;</w:t>
            </w:r>
          </w:p>
          <w:p>
            <w:pPr>
              <w:pStyle w:val="Normal"/>
              <w:rPr/>
            </w:pPr>
            <w:r>
              <w:rPr/>
              <w:t>4) Кишулько Светлана Анатольевна;</w:t>
            </w:r>
          </w:p>
          <w:p>
            <w:pPr>
              <w:pStyle w:val="Normal"/>
              <w:rPr/>
            </w:pPr>
            <w:r>
              <w:rPr/>
              <w:t>5) Лисенко Минодора Сергеевна;</w:t>
            </w:r>
          </w:p>
          <w:p>
            <w:pPr>
              <w:pStyle w:val="Normal"/>
              <w:rPr/>
            </w:pPr>
            <w:r>
              <w:rPr/>
              <w:t>6) Лобанцев Леонид Васильевич;</w:t>
            </w:r>
          </w:p>
          <w:p>
            <w:pPr>
              <w:pStyle w:val="Normal"/>
              <w:rPr/>
            </w:pPr>
            <w:r>
              <w:rPr/>
              <w:t>7) Мальцев Николай Александрович;</w:t>
            </w:r>
          </w:p>
          <w:p>
            <w:pPr>
              <w:pStyle w:val="Normal"/>
              <w:rPr/>
            </w:pPr>
            <w:r>
              <w:rPr/>
              <w:t>8) Пономаре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ДЕПУТАТОВ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ЯСНЭГ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овавших на двадцать четвертом заседании Совета 23 декабря 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ных на двадцать четвертое заседание Совета сельского поселения «Яснэг»  23 декаб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В. Друзина – ведущий специалист администрации сельского поселения «Яснэ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Н. Шаехова – специалист 1 категории администрации сельского поселения «Яснэ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В. Махмутова – специалист администрации сельского поселения «Яснэг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06:00Z</dcterms:created>
  <dc:creator>Друзина В.В.</dc:creator>
  <dc:description/>
  <cp:keywords/>
  <dc:language>en-US</dc:language>
  <cp:lastModifiedBy>Лера</cp:lastModifiedBy>
  <cp:lastPrinted>2024-12-25T12:52:00Z</cp:lastPrinted>
  <dcterms:modified xsi:type="dcterms:W3CDTF">2024-12-25T09:56:00Z</dcterms:modified>
  <cp:revision>267</cp:revision>
  <dc:subject/>
  <dc:title/>
</cp:coreProperties>
</file>