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1846"/>
        <w:gridCol w:w="4063"/>
      </w:tblGrid>
      <w:tr>
        <w:trPr/>
        <w:tc>
          <w:tcPr>
            <w:tcW w:w="366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Яснöг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икт овмöдчан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нса Сöвет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ве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«Яснэг»</w:t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                                                 </w:t>
      </w:r>
      <w:r>
        <w:rPr>
          <w:b/>
        </w:rPr>
        <w:t>СЁРНИГИЖÖД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>ПРОТОКОЛ</w:t>
      </w:r>
    </w:p>
    <w:p>
      <w:pPr>
        <w:pStyle w:val="Normal"/>
        <w:jc w:val="center"/>
        <w:rPr/>
      </w:pPr>
      <w:r>
        <w:rPr>
          <w:b/>
        </w:rPr>
        <w:t>двадцать третьего заседания Совета сельского поселения «Яснэг» пятого созы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от 21 ноября 2024 г.                                                                                 </w:t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Коми, Сыктывдинский район, поселок сельского типа Яснэг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ое число депутатов: деся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рано депутатов: деся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рочно прекратили полномочия 2 депут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уют на заседании:</w:t>
      </w:r>
    </w:p>
    <w:p>
      <w:pPr>
        <w:pStyle w:val="Normal"/>
        <w:jc w:val="both"/>
        <w:rPr/>
      </w:pPr>
      <w:r>
        <w:rPr>
          <w:sz w:val="28"/>
          <w:szCs w:val="28"/>
        </w:rPr>
        <w:t>- депутаты – 8 человек (список 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глашенные -  4 человека (список прилагается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крыл двадцать третье заседание Совета сельского поселения «Яснэг» пятого созыва А.И. Давыдов – глава сельского поселения «Яснэг», который ознакомил присутствовавших с проектом повестки дня двадцать третьего заседания Совета сельского поселения «Яснэг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олосовали о принятии проекта повестки дня заседания Совета сельского поселения: «за» - 8, «против» – 0, «воздержались» - 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ложений и замечаний по проекту повестки дня заседания двадцать третьей сессии не поступил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олосовали о принятии повестки дня заседания Совета в целом. Проголосовали: «за» - 8, «против» – 0, «воздержались» - 0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   Утвердить повестку дня двадцать третьего заседания  Совета сельского поселения «Яснэг» пятого созыва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вестка дня сесс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О передаче части полномочий администрации </w:t>
      </w:r>
      <w:r>
        <w:rPr>
          <w:color w:val="000000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района «Сыктывдинский»;</w:t>
      </w:r>
    </w:p>
    <w:p>
      <w:pPr>
        <w:pStyle w:val="Normal"/>
        <w:jc w:val="both"/>
        <w:rPr/>
      </w:pPr>
      <w:r>
        <w:rPr>
          <w:sz w:val="28"/>
          <w:szCs w:val="28"/>
        </w:rPr>
        <w:t>2. Об утверждении проекта решения Совета сельского поселения «Яснэг» «О бюджете сельского поселения «Яснэг» на 2025 год».</w:t>
      </w:r>
    </w:p>
    <w:p>
      <w:pPr>
        <w:pStyle w:val="Normal"/>
        <w:ind w:firstLine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первому вопросу</w:t>
      </w:r>
      <w:r>
        <w:rPr>
          <w:b/>
          <w:sz w:val="28"/>
          <w:szCs w:val="28"/>
        </w:rPr>
        <w:t xml:space="preserve"> «О передаче части полномочий администрации </w:t>
      </w:r>
      <w:r>
        <w:rPr>
          <w:b/>
          <w:color w:val="000000"/>
          <w:sz w:val="28"/>
          <w:szCs w:val="28"/>
        </w:rPr>
        <w:t>муниципального</w:t>
      </w:r>
      <w:r>
        <w:rPr>
          <w:b/>
          <w:sz w:val="28"/>
          <w:szCs w:val="28"/>
        </w:rPr>
        <w:t xml:space="preserve"> района «Сыктывдинский</w:t>
      </w:r>
      <w:r>
        <w:rPr>
          <w:b/>
          <w:bCs/>
          <w:sz w:val="28"/>
          <w:szCs w:val="28"/>
        </w:rPr>
        <w:t>»</w:t>
      </w:r>
      <w:r>
        <w:rPr>
          <w:b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слушали главу сельского поселения «Яснэг» А.И.Давыдова, который  предложил передать муниципальному району полномочия по составлению проекта бюджета поселения, исполнению бюджета поселения, осуществлению контроля за его исполнением, осуществлению внутреннего финансового контроля, в т.ч. осуществлению контроля в сфере закупок, определению поставщиков (подрядчиков, исполнителей) путем проведения конкурсов (открытый конкурс в электронной форме, конкурс с ограниченным участием в электронной форме, двухэтапный конкурс в электронной форме), аукционов в электронной форме, запросов котировок в электрон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.И. Давыдов - глава сельского поселения «Яснэг», поставил на голосование о принятии проекта решения «за основу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 xml:space="preserve">: Принять проект решения  «за основу»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олосовали:  «за» - 8, «против» –0, «воздержались» – 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й и замечаний не поступило. Решение прилаг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второму вопросу</w:t>
      </w:r>
      <w:r>
        <w:rPr>
          <w:b/>
          <w:sz w:val="28"/>
          <w:szCs w:val="28"/>
        </w:rPr>
        <w:t xml:space="preserve"> «Об утверждении проекта решения Совета сельского поселения «Яснэг» «О бюджете сельского поселения «Яснэг» на 2025 год»</w:t>
      </w:r>
      <w:r>
        <w:rPr>
          <w:sz w:val="28"/>
          <w:szCs w:val="28"/>
        </w:rPr>
        <w:t xml:space="preserve"> слушали главу сельского поселения «Яснэг» А.И.Давыдова, который  ознакомил присутствующих с проектом бюджета на 2025 год и предложил провести публичные слушания по указанному вопросу 03 декабря 2024 г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А.И. Давыдов - глава сельского поселения «Яснэг», поставил на голосование о принятии проекта решения «за основу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 xml:space="preserve">: Принять проект решения  «за основу»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олосовали:  «за» - 8, «против» –0, «воздержались» – 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й и замечаний не поступило. Решение при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4"/>
        <w:gridCol w:w="2420"/>
      </w:tblGrid>
      <w:tr>
        <w:trPr/>
        <w:tc>
          <w:tcPr>
            <w:tcW w:w="70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«Яснэг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Давыдов</w:t>
            </w:r>
          </w:p>
        </w:tc>
      </w:tr>
      <w:tr>
        <w:trPr/>
        <w:tc>
          <w:tcPr>
            <w:tcW w:w="70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заседания</w:t>
            </w:r>
          </w:p>
        </w:tc>
        <w:tc>
          <w:tcPr>
            <w:tcW w:w="2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Кишулько</w:t>
            </w:r>
          </w:p>
        </w:tc>
      </w:tr>
      <w:tr>
        <w:trPr/>
        <w:tc>
          <w:tcPr>
            <w:tcW w:w="70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ИСОК ДЕПУТАТОВ СОВ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ЕЛЬСКОГО ПОСЕЛЕНИЯ «ЯСНЭГ»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сутствующих на двадцать третьем заседании Совета  21 ноября 2024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) Гарвардт Любовь Александровна;</w:t>
            </w:r>
          </w:p>
          <w:p>
            <w:pPr>
              <w:pStyle w:val="Normal"/>
              <w:rPr/>
            </w:pPr>
            <w:r>
              <w:rPr/>
              <w:t>2) Давыдов Александр Иванович;</w:t>
            </w:r>
          </w:p>
          <w:p>
            <w:pPr>
              <w:pStyle w:val="Normal"/>
              <w:rPr/>
            </w:pPr>
            <w:r>
              <w:rPr/>
              <w:t>3) Джидзалова Татьяна Михайловна;</w:t>
            </w:r>
          </w:p>
          <w:p>
            <w:pPr>
              <w:pStyle w:val="Normal"/>
              <w:rPr/>
            </w:pPr>
            <w:r>
              <w:rPr/>
              <w:t>4) Кишулько Светлана Анатольевна;</w:t>
            </w:r>
          </w:p>
          <w:p>
            <w:pPr>
              <w:pStyle w:val="Normal"/>
              <w:rPr/>
            </w:pPr>
            <w:r>
              <w:rPr/>
              <w:t>5) Лисенко Минодора Сергеевна;</w:t>
            </w:r>
          </w:p>
          <w:p>
            <w:pPr>
              <w:pStyle w:val="Normal"/>
              <w:rPr/>
            </w:pPr>
            <w:r>
              <w:rPr/>
              <w:t>6) Лобанцев Леонид Васильевич;</w:t>
            </w:r>
          </w:p>
          <w:p>
            <w:pPr>
              <w:pStyle w:val="Normal"/>
              <w:rPr/>
            </w:pPr>
            <w:r>
              <w:rPr/>
              <w:t>7) Мальцев Николай Александрович;</w:t>
            </w:r>
          </w:p>
          <w:p>
            <w:pPr>
              <w:pStyle w:val="Normal"/>
              <w:rPr/>
            </w:pPr>
            <w:r>
              <w:rPr/>
              <w:t>8) Пономарева Татьяна Владимиров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ИСОК ДЕПУТАТОВ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«ЯСНЭГ»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сутствовавших на двадцать третьем заседании Совета 21 ноября 2024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</w:t>
      </w:r>
    </w:p>
    <w:p>
      <w:pPr>
        <w:pStyle w:val="Normal"/>
        <w:jc w:val="center"/>
        <w:rPr/>
      </w:pPr>
      <w:r>
        <w:rPr>
          <w:b/>
        </w:rPr>
        <w:t xml:space="preserve">приглашенных на двадцать третье заседание Совета сельского поселения «Яснэг»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1 ноября 202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.С. Нестерова – старший помощник прокурора Сыктывдинского района, юрист 1 класс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.В. Друзина – ведущий специалист администрации сельского поселения «Яснэг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.Н. Шаехова – специалист 1 категории администрации сельского поселения «Яснэг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.В. Махмутова – специалист администрации сельского поселения «Яснэг»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4:06:00Z</dcterms:created>
  <dc:creator>Друзина В.В.</dc:creator>
  <dc:description/>
  <cp:keywords/>
  <dc:language>en-US</dc:language>
  <cp:lastModifiedBy>Лера</cp:lastModifiedBy>
  <cp:lastPrinted>2024-12-16T15:47:00Z</cp:lastPrinted>
  <dcterms:modified xsi:type="dcterms:W3CDTF">2024-12-16T12:02:00Z</dcterms:modified>
  <cp:revision>265</cp:revision>
  <dc:subject/>
  <dc:title/>
</cp:coreProperties>
</file>