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846"/>
        <w:gridCol w:w="4063"/>
      </w:tblGrid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снöг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кт овмöдчан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нса Сöвет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«Яснэг»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СЁРНИГИЖÖД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двадцать второго заседания Совета сельского поселения «Яснэг» пятого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18 октября 2024 г.                                                                      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Сыктывдинский район, поселок сельского типа Яснэг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е число депутатов: дес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депутатов: дес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ли полномочия 2 депу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на заседании:</w:t>
      </w:r>
    </w:p>
    <w:p>
      <w:pPr>
        <w:pStyle w:val="Normal"/>
        <w:jc w:val="both"/>
        <w:rPr/>
      </w:pPr>
      <w:r>
        <w:rPr>
          <w:sz w:val="28"/>
          <w:szCs w:val="28"/>
        </w:rPr>
        <w:t>- депутаты – 8 человек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ные -  4 человека (список прилагает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рыл двадцать второе заседание Совета сельского поселения «Яснэг» пятого созыва А.И. Давыдов – глава сельского поселения «Яснэг», который ознакомил присутствовавших с проектом повестки дня двадцать второго заседания Совета сельского поселения «Яснэ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олосовали о принятии проекта повестки дня заседания Совета сельского поселения: «за» - 8, «против» – 0, «воздержались» - 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ений и замечаний по проекту повестки дня заседания двадцать второй сессии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олосовали о принятии повестки дня заседания Совета в целом. Проголосовали: «за» - 8, «против» – 0, «воздержались» - 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  Утвердить повестку дня двадцать второго заседания  Совета сельского поселения «Яснэг» пятого созыв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вестка дня сессии:</w:t>
      </w:r>
    </w:p>
    <w:p>
      <w:pPr>
        <w:pStyle w:val="Normal"/>
        <w:jc w:val="both"/>
        <w:rPr/>
      </w:pPr>
      <w:r>
        <w:rPr>
          <w:sz w:val="28"/>
          <w:szCs w:val="28"/>
        </w:rPr>
        <w:t>1. О внесении изменения в решение Совета сельского поселения «Яснэг» от 25.10.2019 №27/10-4-134 «</w:t>
      </w:r>
      <w:r>
        <w:rPr>
          <w:bCs/>
          <w:sz w:val="28"/>
          <w:szCs w:val="28"/>
        </w:rPr>
        <w:t>Об  утверждении положения о порядке установления и уплаты земельного налога в муниципальном образовании сельского поселения «Яснэг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 внесении изменений в решение Совета сельского поселения «Яснэг»  от 14.11.2014 №20/11-4-104 «Об установлении налога на имущество физических лиц на территории муниципального образования сельского поселения «Яснэг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проекте решения Совета  сельского поселения «Яснэг» «О внесении изменений в Устав  муниципального образования сельского поселения «Яснэ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ходе исполнения бюджета сельского поселения «Яснэг» за  9 месяцев 2024 г.;</w:t>
      </w:r>
    </w:p>
    <w:p>
      <w:pPr>
        <w:pStyle w:val="Normal"/>
        <w:jc w:val="both"/>
        <w:rPr/>
      </w:pPr>
      <w:r>
        <w:rPr>
          <w:sz w:val="28"/>
          <w:szCs w:val="28"/>
        </w:rPr>
        <w:t>5. О рассмотрении представления прокуратуры Сыктывдинского района от 09.09.2024 №86-02-20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рассмотрении обращения Главы Республики Коми от 08.10.2024 №5155-03-1-1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ервому вопросу</w:t>
      </w:r>
      <w:r>
        <w:rPr>
          <w:b/>
          <w:sz w:val="28"/>
          <w:szCs w:val="28"/>
        </w:rPr>
        <w:t xml:space="preserve"> «О внесении изменения в решение Совета сельского поселения «Яснэг» от 25.10.2019 №27/10-4-134 «</w:t>
      </w:r>
      <w:r>
        <w:rPr>
          <w:b/>
          <w:bCs/>
          <w:sz w:val="28"/>
          <w:szCs w:val="28"/>
        </w:rPr>
        <w:t>Об  утверждении положения о порядке установления и уплаты земельного налога в муниципальном образовании сельского поселения «Яснэг»</w:t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лушали главу сельского поселения «Яснэг» А.И.Давыдова, который  обосновал необходимость внесения изменения в положение о порядке установления и уплаты земельного налога, сообщил о согласовании проекта с Управлением налоговой службы по Республике Коми, ознакомил присутствующих с проектом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.И. Давыдов - глава сельского поселения «Яснэг», поставил на голосование о принятии проекта решения «за основу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Принять проект решения  «за основу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 «за» - 8, «против» –0, «воздержались»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замечаний не поступило. Решение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торому вопросу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 внесении изменений в решение Совета сельского поселения «Яснэг»  от 14.11.2014 №20/11-4-104 «Об установлении налога на имущество физических лиц на территории муниципального образования сельского поселения «Яснэг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лушали главу сельского поселения «Яснэг» А.И.Давыдова, который  обосновал необходимость внесения изменений в решение об установлении налога на имущество физических лиц, сообщил о согласовании проекта с Управлением налоговой службы по Республике Коми, ознакомил присутствующих с проектом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А.И. Давыдов - глава сельского поселения «Яснэг», поставил на голосование о принятии проекта решения «за основу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Принять проект решения  «за основу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 «за» - 8, «против» –0, «воздержались»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замечаний не поступило. Решение прилаг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 третьему вопросу</w:t>
      </w:r>
      <w:r>
        <w:rPr>
          <w:b/>
          <w:sz w:val="28"/>
          <w:szCs w:val="28"/>
        </w:rPr>
        <w:t xml:space="preserve"> «О проекте решения Совета  сельского поселения «Яснэг» «О внесении изменений в Устав  муниципального образования сельского поселения «Яснэг»</w:t>
      </w:r>
      <w:r>
        <w:rPr>
          <w:sz w:val="28"/>
          <w:szCs w:val="28"/>
        </w:rPr>
        <w:t xml:space="preserve"> слушали главу сельского поселения «Яснэг» А.И.Давыдова, который ознакомил присутствующих с проектом решения и предложил провести публичные слушания 15.11.202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А.И. Давыдов - глава сельского поселения «Яснэг», поставил на голосование о принятии проекта решения «за основу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Принять проект решения  «за основу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 «за» - 8, «против» –0, «воздержались»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замечаний не поступило. Решение прилаг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 четвертому вопросу</w:t>
      </w:r>
      <w:r>
        <w:rPr>
          <w:b/>
          <w:sz w:val="28"/>
          <w:szCs w:val="28"/>
        </w:rPr>
        <w:t xml:space="preserve"> «О ходе исполнения бюджета сельского поселения «Яснэг» за  9 месяцев 2024 г.»</w:t>
      </w:r>
      <w:r>
        <w:rPr>
          <w:sz w:val="28"/>
          <w:szCs w:val="28"/>
        </w:rPr>
        <w:t xml:space="preserve"> слушали главу сельского поселения «Яснэг» А.И.Давыдова, который представил информацию о ходе исполнения бюджета сельского поселения «Яснэг» за 9 месяцев 2024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А.И. Давыдов - глава сельского поселения «Яснэг», поставил на голосование о принятии проекта решения «за основу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Принять проект решения  «за основу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 «за» - 8, «против» –0, «воздержались»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замечаний не поступило. Решение прилаг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ятому вопросу</w:t>
      </w:r>
      <w:r>
        <w:rPr>
          <w:rFonts w:cs="Times New Roman" w:ascii="Times New Roman" w:hAnsi="Times New Roman"/>
          <w:b/>
          <w:sz w:val="28"/>
          <w:szCs w:val="28"/>
        </w:rPr>
        <w:t xml:space="preserve"> «О рассмотрении представления прокуратуры Сыктывдинского района от 09.09.2024 №86-02-2024»</w:t>
      </w:r>
      <w:r>
        <w:rPr>
          <w:rFonts w:cs="Times New Roman" w:ascii="Times New Roman" w:hAnsi="Times New Roman"/>
          <w:sz w:val="28"/>
          <w:szCs w:val="28"/>
        </w:rPr>
        <w:t xml:space="preserve"> слушали заместителя председателя Совета сельского поселения «Яснэг» Л.А.Гарвардт, которая ознакомила присутствующих с представлением прокуратуры Сыктывдинского района. Глава сельского поселения «Яснэг» А.И. Давыдов представил свои пояснения по рассматриваемому вопросу. Л.А. Гарвардт предложила </w:t>
      </w:r>
      <w:r>
        <w:rPr>
          <w:rFonts w:cs="Times New Roman" w:ascii="Times New Roman" w:hAnsi="Times New Roman"/>
          <w:sz w:val="28"/>
        </w:rPr>
        <w:t xml:space="preserve">Представление принять к сведению, признать его подлежащим удовлетворению. </w:t>
      </w:r>
      <w:r>
        <w:rPr>
          <w:rFonts w:cs="Times New Roman" w:ascii="Times New Roman" w:hAnsi="Times New Roman"/>
          <w:sz w:val="28"/>
          <w:szCs w:val="28"/>
        </w:rPr>
        <w:t>Учитывая,  что глава сельского поселения «Яснэг» А.И.Давыдов ранее не допускал нарушений законодательства о противодействии коррупции, соблюдал ограничения и запреты, установленные законодательством, а совершенные проступки относятся к незначительным и малозначительным (согласно разъяснениям, данным в Обзоре практики привлечения к ответственности государственных (муниципальных) служащих за несоблюдение ограничений и запретов, неисполнение обязанностей, установленных в целях противодействия коррупции (приложение к письму Министерства труда и социальной защиты Российской Федерации от 15.04.2022 №28/6/10/П-2479), п</w:t>
      </w:r>
      <w:r>
        <w:rPr>
          <w:rFonts w:cs="Times New Roman" w:ascii="Times New Roman" w:hAnsi="Times New Roman"/>
          <w:sz w:val="28"/>
        </w:rPr>
        <w:t>рименить к главе сельского поселения «Яснэг» Давыдову Александру Ивановичу меру ответственности в виде предупреждения за допущенные нарушения законодательства о противодействии корруп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Л.А. Гарвардт – заместитель председателя Совета сельского поселения «Яснэг», поставила на голосование о принятии проекта решения «за основу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Принять проект решения  «за основу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 «за» - 7, «против» –0, «воздержались»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Яснэг» А.И. Давыдов в голосовании не участвов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замечаний не поступило. Решение прилаг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шестому вопросу</w:t>
      </w:r>
      <w:r>
        <w:rPr>
          <w:rFonts w:cs="Times New Roman" w:ascii="Times New Roman" w:hAnsi="Times New Roman"/>
          <w:b/>
          <w:sz w:val="28"/>
          <w:szCs w:val="28"/>
        </w:rPr>
        <w:t xml:space="preserve"> «О рассмотрении обращения Главы Республики Коми от 08.10.2024 № 5155-03-1-18»</w:t>
      </w:r>
      <w:r>
        <w:rPr>
          <w:rFonts w:cs="Times New Roman" w:ascii="Times New Roman" w:hAnsi="Times New Roman"/>
          <w:sz w:val="28"/>
          <w:szCs w:val="28"/>
        </w:rPr>
        <w:t xml:space="preserve"> слушали заместителя председателя Совета сельского поселения «Яснэг» Л.А.Гарвардт, которая ознакомила присутствующих с обращением Главы Республики Коми от 08.10.2024 № 5155-03-1-18. Глава сельского поселения «Яснэг» А.И.Давыдов представил свои пояснения по рассматриваемому вопросу. Л.А. Гарвардт предложила </w:t>
      </w:r>
      <w:r>
        <w:rPr>
          <w:rFonts w:cs="Times New Roman" w:ascii="Times New Roman" w:hAnsi="Times New Roman"/>
          <w:sz w:val="28"/>
        </w:rPr>
        <w:t xml:space="preserve">обращение принять к сведению, признать его подлежащим удовлетворению. </w:t>
      </w:r>
      <w:r>
        <w:rPr>
          <w:rFonts w:cs="Times New Roman" w:ascii="Times New Roman" w:hAnsi="Times New Roman"/>
          <w:sz w:val="28"/>
          <w:szCs w:val="28"/>
        </w:rPr>
        <w:t>Учитывая,  что глава сельского поселения «Яснэг» А.И.Давыдов ранее не допускал нарушений законодательства о противодействии коррупции, соблюдал ограничения и запреты, установленные законодательством, а совершенные проступки относятся к незначительным и малозначительным (согласно разъяснениям, данным в Обзоре практики привлечения к ответственности государственных (муниципальных) служащих за несоблюдение ограничений и запретов, неисполнение обязанностей, установленных в целях противодействия коррупции (приложение к письму Министерства труда и социальной защиты Российской Федерации от 15.04.2022 №28/6/10/П-2479), п</w:t>
      </w:r>
      <w:r>
        <w:rPr>
          <w:rFonts w:cs="Times New Roman" w:ascii="Times New Roman" w:hAnsi="Times New Roman"/>
          <w:sz w:val="28"/>
        </w:rPr>
        <w:t>рименить к главе сельского поселения «Яснэг» Давыдову Александру Ивановичу меру ответственности в виде предупреждения за допущенные нарушения законодательства о противодействии корруп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Л.А. Гарвардт – заместитель председателя Совета сельского поселения «Яснэг», поставила на голосование о принятии проекта решения «за основу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Принять проект решения  «за основу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 «за» - 7, «против» –0, «воздержались»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Яснэг» А.И. Давыдов в голосовании не участвов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замечаний не поступило. Решение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2420"/>
      </w:tblGrid>
      <w:tr>
        <w:trPr/>
        <w:tc>
          <w:tcPr>
            <w:tcW w:w="7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Яснэ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Давыдов</w:t>
            </w:r>
          </w:p>
        </w:tc>
      </w:tr>
      <w:tr>
        <w:trPr/>
        <w:tc>
          <w:tcPr>
            <w:tcW w:w="7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аседания</w:t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ишулько</w:t>
            </w:r>
          </w:p>
        </w:tc>
      </w:tr>
      <w:tr>
        <w:trPr/>
        <w:tc>
          <w:tcPr>
            <w:tcW w:w="7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ДЕПУТАТОВ 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 «ЯСНЭГ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утствующих на двадцать втором заседании Совета  18 октября 202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Гарвардт Любовь Александровна;</w:t>
            </w:r>
          </w:p>
          <w:p>
            <w:pPr>
              <w:pStyle w:val="Normal"/>
              <w:rPr/>
            </w:pPr>
            <w:r>
              <w:rPr/>
              <w:t>2) Давыдов Александр Иванович;</w:t>
            </w:r>
          </w:p>
          <w:p>
            <w:pPr>
              <w:pStyle w:val="Normal"/>
              <w:rPr/>
            </w:pPr>
            <w:r>
              <w:rPr/>
              <w:t>3) Джидзалова Татьяна Михайловна;</w:t>
            </w:r>
          </w:p>
          <w:p>
            <w:pPr>
              <w:pStyle w:val="Normal"/>
              <w:rPr/>
            </w:pPr>
            <w:r>
              <w:rPr/>
              <w:t>4) Кишулько Светлана Анатольевна;</w:t>
            </w:r>
          </w:p>
          <w:p>
            <w:pPr>
              <w:pStyle w:val="Normal"/>
              <w:rPr/>
            </w:pPr>
            <w:r>
              <w:rPr/>
              <w:t>5) Лисенко Минодора Сергеевна;</w:t>
            </w:r>
          </w:p>
          <w:p>
            <w:pPr>
              <w:pStyle w:val="Normal"/>
              <w:rPr/>
            </w:pPr>
            <w:r>
              <w:rPr/>
              <w:t>6) Лобанцев Леонид Васильевич;</w:t>
            </w:r>
          </w:p>
          <w:p>
            <w:pPr>
              <w:pStyle w:val="Normal"/>
              <w:rPr/>
            </w:pPr>
            <w:r>
              <w:rPr/>
              <w:t>7) Мальцев Николай Александрович;</w:t>
            </w:r>
          </w:p>
          <w:p>
            <w:pPr>
              <w:pStyle w:val="Normal"/>
              <w:rPr/>
            </w:pPr>
            <w:r>
              <w:rPr/>
              <w:t>8) Пономарева Татьяна Владимиров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ДЕПУТАТОВ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«ЯСНЭГ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утствовавших на двадцать втором  заседании Совета 18 октября 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/>
      </w:pPr>
      <w:r>
        <w:rPr>
          <w:b/>
        </w:rPr>
        <w:t xml:space="preserve">приглашенных на двадцать второе заседание Совета сельского поселения «Яснэг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 октябр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С. Нестерова – старший помощник прокурора Сыктывдинского района, юрист 1 кла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В. Друзина – ведущий специалист администрации сельского поселения «Яснэг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.Н. Шаехова – специалист 1 категории администрации сельского поселения «Яснэг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В. Махмутова – специалист администрации сельского поселения «Яснэг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4:06:00Z</dcterms:created>
  <dc:creator>Друзина В.В.</dc:creator>
  <dc:description/>
  <cp:keywords/>
  <dc:language>en-US</dc:language>
  <cp:lastModifiedBy>Лера</cp:lastModifiedBy>
  <cp:lastPrinted>2024-10-22T15:11:00Z</cp:lastPrinted>
  <dcterms:modified xsi:type="dcterms:W3CDTF">2024-10-22T11:26:00Z</dcterms:modified>
  <cp:revision>264</cp:revision>
  <dc:subject/>
  <dc:title/>
</cp:coreProperties>
</file>