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вадцатого заседания Совета сельского поселения «Яснэг»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30 мая 2024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и полномочия 2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3 человека 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двадцато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двадцатого заседания Совета сельского поселения «Яснэ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роекта повестки дня заседания Совета сельского поселения: «за» - 8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повестки дня заседания двадцатой се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8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двадцатого заседания  Совета сельского поселения «Яснэг» пятого созы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О внесении изменений в Устав  муниципального образования сельского поселения «Яснэг»;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отчета об исполнении бюджета сельского поселения «Яснэг»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 внесении изменений в Устав  муниципального образования сельского поселения «Яснэг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ознакомил присутствующих с проектом решения и с результатами публичных слушаний по проек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Об утверждении отчета об исполнении бюджета сельского поселения «Яснэг» за 2023 год»</w:t>
      </w:r>
      <w:r>
        <w:rPr>
          <w:sz w:val="28"/>
          <w:szCs w:val="28"/>
        </w:rPr>
        <w:t xml:space="preserve"> слушали ведущего специалиста администрации сельского поселения «Яснэг» В.В. Друзину, которая ознакомила присутствующих с проектом отчета об исполнении бюджета и заключением контрольно-счетной палаты. Глава сельского поселения «Яснэг» А.И.Давыдов озвучил результаты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420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ишулько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двадцатом заседании Совета  30 ма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8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вших на двадцатом  заседании Совета 30 ма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приглашенных на двадцатое заседание Совета сельского поселения «Яснэг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Махмутова – специалист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4-06-05T10:47:00Z</cp:lastPrinted>
  <dcterms:modified xsi:type="dcterms:W3CDTF">2024-06-05T07:10:00Z</dcterms:modified>
  <cp:revision>257</cp:revision>
  <dc:subject/>
  <dc:title/>
</cp:coreProperties>
</file>