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сельского поселения «Яснэг»</w:t>
            </w:r>
          </w:p>
          <w:p>
            <w:pPr>
              <w:pStyle w:val="Normal"/>
              <w:jc w:val="center"/>
              <w:rPr/>
            </w:pPr>
            <w:r>
              <w:rPr/>
              <w:t>от № «О бюджете сельского поселения «Яснэг» на 2025 г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ложение 7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муниципальных гарантий сельского поселения «Яснэг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на 2025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одлежащих предоставл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арантий сельского поселения «Яснэ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в 2025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152"/>
        <w:gridCol w:w="1152"/>
        <w:gridCol w:w="1098"/>
        <w:gridCol w:w="1843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Наименование</w:t>
              <w:br/>
              <w:t xml:space="preserve">принципала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умма      </w:t>
              <w:br/>
              <w:t xml:space="preserve">гарантирования, </w:t>
              <w:br/>
              <w:t xml:space="preserve">тыс. рубле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Нали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ава  </w:t>
              <w:br/>
              <w:t xml:space="preserve">регрессного   </w:t>
              <w:br/>
              <w:t xml:space="preserve">требования гаранта к принципала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8:00Z</dcterms:created>
  <dc:creator>Kuznecova</dc:creator>
  <dc:description/>
  <cp:keywords/>
  <dc:language>en-US</dc:language>
  <cp:lastModifiedBy>Лера</cp:lastModifiedBy>
  <cp:lastPrinted>2024-11-26T09:52:00Z</cp:lastPrinted>
  <dcterms:modified xsi:type="dcterms:W3CDTF">2024-11-26T05:54:00Z</dcterms:modified>
  <cp:revision>16</cp:revision>
  <dc:subject/>
  <dc:title>ПРОГРАММА</dc:title>
</cp:coreProperties>
</file>