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ешением Совета сельского поселения «Яснэг» от 23.12.2024 № 24/12-3-100  «О бюджете сельского поселения «Яснэг» на 2025 год»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6)</w:t>
            </w:r>
          </w:p>
        </w:tc>
      </w:tr>
    </w:tbl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заимствований сельского поселения «Яснэг» на 2025 год 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sz w:val="20"/>
          <w:lang w:val="ru-RU"/>
        </w:rPr>
      </w:pPr>
      <w:r>
        <w:rPr>
          <w:sz w:val="20"/>
          <w:lang w:val="ru-RU"/>
        </w:rPr>
        <w:t>тыс.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276"/>
        <w:gridCol w:w="2552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ид долгового обязательств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СЕГО</w:t>
            </w:r>
          </w:p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21"/>
              <w:ind w:left="-108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right="1593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редиты, привлеченные сельским поселение от кредит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ind w:lef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юджетные кредиты, привлеченные в бюджет сельского поселения из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ind w:lef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ind w:lef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21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19:00Z</dcterms:created>
  <dc:creator>Литвинюк</dc:creator>
  <dc:description/>
  <cp:keywords/>
  <dc:language>en-US</dc:language>
  <cp:lastModifiedBy>Лера</cp:lastModifiedBy>
  <cp:lastPrinted>2024-12-25T11:01:00Z</cp:lastPrinted>
  <dcterms:modified xsi:type="dcterms:W3CDTF">2024-12-25T07:01:00Z</dcterms:modified>
  <cp:revision>17</cp:revision>
  <dc:subject/>
  <dc:title>Приложение № 4 к решению 3 заседания</dc:title>
</cp:coreProperties>
</file>