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5 к решению Совета сельского поселения «Яснэг» от __.04.2025 №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«Об утверждении отчета об исполнении бюджета сельского поселения «Яснэг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 202</w:t>
            </w:r>
            <w:r>
              <w:rPr>
                <w:lang w:val="en-US"/>
              </w:rPr>
              <w:t>4</w:t>
            </w:r>
            <w:r>
              <w:rPr/>
              <w:t xml:space="preserve"> год»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ных ассигнований резервного фонда администрации сельского поселения «Яснэг»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зервный фонд администрации сельского поселения «Яснэг»-10 тыс.руб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842"/>
        <w:gridCol w:w="850"/>
        <w:gridCol w:w="1418"/>
        <w:gridCol w:w="708"/>
        <w:gridCol w:w="993"/>
        <w:gridCol w:w="1023"/>
        <w:gridCol w:w="1245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Яснэг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11:00Z</dcterms:created>
  <dc:creator>Yasneg</dc:creator>
  <dc:description/>
  <cp:keywords/>
  <dc:language>en-US</dc:language>
  <cp:lastModifiedBy>Татьяна Симакова</cp:lastModifiedBy>
  <cp:lastPrinted>2023-04-13T15:53:00Z</cp:lastPrinted>
  <dcterms:modified xsi:type="dcterms:W3CDTF">2025-03-13T13:55:00Z</dcterms:modified>
  <cp:revision>67</cp:revision>
  <dc:subject/>
  <dc:title/>
</cp:coreProperties>
</file>