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145415</wp:posOffset>
                </wp:positionV>
                <wp:extent cx="148590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3pt;mso-wrap-distance-left:9.05pt;mso-wrap-distance-right:9.05pt;mso-wrap-distance-top:0pt;mso-wrap-distance-bottom:0pt;margin-top:11.4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ЯСНÖГ» СИКТ ОВМÖДЧАНIНСА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«ЯСНЭГ» МУНИЦИПАЛЬНОГО РАЙОНА «СЫКТЫВДИНСКИЙ» РЕСПУБЛИКИ КОМ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highlight w:val="yellow"/>
        </w:rPr>
        <w:t xml:space="preserve"> октября 202</w:t>
      </w:r>
      <w:r>
        <w:rPr>
          <w:color w:val="000000"/>
          <w:sz w:val="28"/>
          <w:szCs w:val="28"/>
        </w:rPr>
        <w:t xml:space="preserve">4 г.                                                                                №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Яснэг» за 9 месяцев 202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1 части 1 статьи 14 Федерального закона от 06.10.2003 № 131-ФЗ «Об общих принципах организации местного самоуправления в Российской Федерации», частью 1  статьи 9, статьей 81, частью 5 статьи 264,2 Бюджетного Кодекса Российской Федерации, пунктом 1 части 1 статьи 7, пунктом 2 части 2 статьи 39 Устава сельского поселения «Яснэг», пунктом 2 статьи 35 Положения о бюджетном процессе в муниципальном образовании сельского поселения «Яснэг», администрация сельского поселения «Яснэ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Утвердить отчет об исполнении бюджета сельского поселения «Яснэг» за 9 месяцев 2024 г. по доходам в сумме 7 903,4 тыс. рублей, по расходам в сумме 7 353,1 тыс. рублей, с превышением доходов над расходами (профицит) в сумме 550,3 тыс.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доходам бюджета сельского поселения «Яснэг» за 9 месяцев 2024г.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расходам бюджета сельского поселения «Яснэг» за 9 месяцев 2024г. по разделам и подразделам классификации расходов бюджета сельского поселения «Яснэг»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сходам бюджета сельского поселения «Яснэг» за 9 месяцев 2024г. по ведомственной структуре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источникам финансирования дефицита бюджета сельского поселения «Яснэг» за 9 месяцев 2024г. по кодам классификации источников финансирования дефицитов (профицитов) бюджетов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. Утвердить исполнение штатной численности муниципальных служащих администрации сельского поселения «Яснэг» за 9 месяцев 2024г. в количестве 2-х единиц с фондом оплаты труда – 664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3. Настоящее решение вступает в силу со дня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снэг»</w:t>
        <w:tab/>
        <w:t xml:space="preserve">              </w:t>
        <w:tab/>
        <w:t xml:space="preserve">                    А.И. 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5:00Z</dcterms:created>
  <dc:creator>Друзина В.В.</dc:creator>
  <dc:description/>
  <cp:keywords/>
  <dc:language>en-US</dc:language>
  <cp:lastModifiedBy>Лера</cp:lastModifiedBy>
  <cp:lastPrinted>2022-10-10T15:41:00Z</cp:lastPrinted>
  <dcterms:modified xsi:type="dcterms:W3CDTF">2024-10-14T08:01:00Z</dcterms:modified>
  <cp:revision>9</cp:revision>
  <dc:subject/>
  <dc:title>РАСПОРЯЖЕНИЕ</dc:title>
</cp:coreProperties>
</file>