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>
          <w:trHeight w:val="23" w:hRule="atLeast"/>
        </w:trPr>
        <w:tc>
          <w:tcPr>
            <w:tcW w:w="1516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Heading1"/>
              <w:ind w:left="-517" w:firstLine="51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lineRule="auto" w:line="360"/>
              <w:rPr>
                <w:i/>
                <w:i/>
                <w:sz w:val="92"/>
              </w:rPr>
            </w:pPr>
            <w:r>
              <w:rPr>
                <w:i/>
                <w:sz w:val="92"/>
              </w:rPr>
              <w:t>План работы</w:t>
            </w:r>
          </w:p>
          <w:p>
            <w:pPr>
              <w:pStyle w:val="Heading1"/>
              <w:spacing w:lineRule="auto" w:line="360"/>
              <w:rPr>
                <w:i/>
                <w:i/>
                <w:sz w:val="92"/>
              </w:rPr>
            </w:pPr>
            <w:r>
              <w:rPr>
                <w:i/>
                <w:sz w:val="92"/>
              </w:rPr>
              <w:t>администрации</w:t>
            </w:r>
          </w:p>
          <w:p>
            <w:pPr>
              <w:pStyle w:val="Heading1"/>
              <w:spacing w:lineRule="auto" w:line="360"/>
              <w:rPr>
                <w:i/>
                <w:i/>
                <w:sz w:val="92"/>
              </w:rPr>
            </w:pPr>
            <w:r>
              <w:rPr>
                <w:i/>
                <w:sz w:val="92"/>
              </w:rPr>
              <w:t>сельского поселения «Яснэг»</w:t>
            </w:r>
          </w:p>
          <w:p>
            <w:pPr>
              <w:pStyle w:val="Normal"/>
              <w:spacing w:lineRule="auto" w:line="360"/>
              <w:rPr>
                <w:i/>
                <w:i/>
                <w:sz w:val="92"/>
              </w:rPr>
            </w:pPr>
            <w:r>
              <w:rPr>
                <w:i/>
                <w:sz w:val="9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56"/>
              </w:rPr>
              <w:t>на 2025 год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52"/>
              </w:rPr>
            </w:pPr>
            <w:r>
              <w:rPr>
                <w:i/>
                <w:sz w:val="5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44"/>
              </w:rPr>
            </w:pPr>
            <w:r>
              <w:rPr>
                <w:sz w:val="44"/>
              </w:rPr>
              <w:t>п. Яснэг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«Утверждаю»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Глава    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Яснэг»</w:t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_______________А.И. Давыдов</w:t>
      </w:r>
    </w:p>
    <w:p>
      <w:pPr>
        <w:pStyle w:val="Heading1"/>
        <w:rPr>
          <w:b/>
          <w:b/>
          <w:i/>
          <w:i/>
          <w:caps/>
          <w:sz w:val="24"/>
        </w:rPr>
      </w:pPr>
      <w:r>
        <w:rPr>
          <w:b/>
          <w:i/>
          <w:caps/>
          <w:sz w:val="24"/>
        </w:rPr>
      </w:r>
    </w:p>
    <w:p>
      <w:pPr>
        <w:pStyle w:val="Heading1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План </w:t>
      </w:r>
    </w:p>
    <w:p>
      <w:pPr>
        <w:pStyle w:val="Heading1"/>
        <w:rPr/>
      </w:pPr>
      <w:r>
        <w:rPr>
          <w:b/>
          <w:sz w:val="24"/>
          <w:szCs w:val="24"/>
        </w:rPr>
        <w:t>работы администрации  сельского поселения «Яснэг» на 2025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03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985"/>
        <w:gridCol w:w="2976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ок испол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Вопросы для рассмотрения  на заседаниях  администрации сельского поселения «Яснэг»</w:t>
            </w:r>
          </w:p>
        </w:tc>
      </w:tr>
      <w:tr>
        <w:trPr>
          <w:trHeight w:val="2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муниципальной программы «Реализация наказов избирателей в сфере благоустройства на территории сельского поселения «Яснэг» на 2025 г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И. Давыдов </w:t>
            </w:r>
          </w:p>
        </w:tc>
      </w:tr>
      <w:tr>
        <w:trPr>
          <w:trHeight w:val="2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 внесении изменений в постановление администрации сельского поселения «Яснэг» от 28.06.2016 № 06/</w:t>
            </w:r>
            <w:r>
              <w:rPr>
                <w:sz w:val="24"/>
                <w:szCs w:val="24"/>
              </w:rPr>
              <w:t>32 «Об утверждении Порядка принятия решений о признании безнадежной к взысканию задолженности по платежам в бюджет сельского поселения «Яснэ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В. Друз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отивопожарных мероприятиях на территории сельского поселения «Яснэг» в весенне-летний период 2025 год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исполнении бюджета сельского поселения «Яснэг» за 1 квартал 2025 год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акрытии движения по наплавному мос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И. Давыд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Н. Шаех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И. Давыд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И. Давыдов </w:t>
            </w:r>
          </w:p>
        </w:tc>
      </w:tr>
      <w:tr>
        <w:trPr>
          <w:trHeight w:val="2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крытии движения по наплавному мос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И. Давыдов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б утверждении отчета об исполнении бюджета сельского поселения «Яснэг» за 1 полугодие 2025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И. Давыд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Друзина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одобрении проекта прогноза социально-экономического развития на очередной финансовый год и рассмотрение проекта бюджета на 2026 год (публичные слуш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Друзина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Прогноза социально-экономического развития на очередной финансовый год и рассмотрение проекта бюджета на 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И. Давыд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Друзина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исполнении бюджета сельского поселения «Яснэг» за 9 месяцев 2025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И. Давыд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Друзина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проекта среднесрочного финансового плана сельского поселения «Яснэг» на 2026-2028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но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И. Давыд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Друзина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сновных направлениях бюджетной и налоговой политики сельского поселения «Яснэ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но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Друзина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ведении переучета граждан, состоящих на учете, в качестве нуждающихся в жилых помещениях муниципального жилищного фон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Шаех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120" w:leader="none"/>
        </w:tabs>
        <w:rPr/>
      </w:pPr>
      <w:r>
        <w:rPr/>
        <w:tab/>
      </w:r>
    </w:p>
    <w:tbl>
      <w:tblPr>
        <w:tblW w:w="1403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985"/>
        <w:gridCol w:w="2976"/>
      </w:tblGrid>
      <w:tr>
        <w:trPr/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Подготовка вопросов, выносимых на рассмотрение Совета  сельского поселения «Яснэг»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Устав сельского поселения «Яснэ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администрации сельского поселения «Яснэг»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решение Совета сельского поселения «Яснэг» от 23.12.2025 №17-12-1-76 «О бюджете сельского поселения «Яснэг» на 2025 г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сельского поселения «Яснэг»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отчете участкового уполномоченного полиции за 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ковый уполномоченный полиции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решение Совета сельского поселения «Яснэг» от 24.12.2021 №24/12-3-100 «Об утверждении Положения о муниципальном контроле в сфере благоустройства в сельском поселении «Яснэ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 администрации сельского поселения «Яснэг»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оекте решения Совета сельского поселения «Яснэг» «Об исполнении бюджета сельского поселения «Яснэг» за 2024 г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апр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сельского поселения «Яснэг»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отчете главы сельского поселения «Яснэг» о результатах своей деятельности и деятельности администрации сельского поселения «Яснэ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 м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сельского поселения «Яснэг»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исполнении бюджета сельского поселения «Яснэг» за 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 м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сельского поселения «Яснэг»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ходе исполнения бюджета сельского поселения «Яснэг» за 1 квартал 2025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рта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апрель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сельского поселения «Яснэг»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согласовании перечня муниципального имущества, подлежащего передаче из муниципальной собственности сельского поселения «Яснэг» в муниципальную собственность муниципального района «Сыктывдин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 администрации сельского поселения «Яснэг»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ходе исполнения бюджета сельского поселения «Яснэг» за 1 полугодие 2025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(июль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сельского поселения «Яснэг»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ходе исполнения бюджета сельского поселения «Яснэг» за 9 месяцев 2025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варта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октябрь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сельского поселения «Яснэг»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я в решение Совета сельского поселения «Яснэг» от 19.12.2019 №29/12-8-149 «Об утверждении Положения об оплате труда главы сельского поселения «Яснэ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вета сельского поселения «Яснэг» от 19.12.2019 №29/12-9-150 «Об оплате труда муниципальных служащих администрации сельского поселения «Яснэ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О внесении изменений в Положение о </w:t>
            </w:r>
            <w:bookmarkStart w:id="0" w:name="_Hlk73706793"/>
            <w:r>
              <w:rPr>
                <w:rStyle w:val="1"/>
                <w:sz w:val="24"/>
                <w:szCs w:val="24"/>
              </w:rPr>
              <w:t xml:space="preserve">муниципальном контроле </w:t>
            </w:r>
            <w:bookmarkEnd w:id="0"/>
            <w:r>
              <w:rPr>
                <w:rStyle w:val="1"/>
                <w:sz w:val="24"/>
                <w:szCs w:val="24"/>
              </w:rPr>
              <w:t>в сфере благоустройства в сельском поселении «Яснэг»</w:t>
            </w:r>
            <w:r>
              <w:rPr>
                <w:sz w:val="24"/>
                <w:szCs w:val="24"/>
              </w:rPr>
              <w:t xml:space="preserve">, утвержденное </w:t>
            </w:r>
            <w:r>
              <w:rPr>
                <w:rStyle w:val="1"/>
                <w:sz w:val="24"/>
                <w:szCs w:val="24"/>
              </w:rPr>
              <w:t>решением Совета сельского поселения «Яснэг» от 24.12.2021 № 3/12-5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ередаче полномочий администрации муниципального района «Сыктывдин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сельского поселения «Яснэг»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ередаче осуществления части полномочий от администрации муниципального района «Сыктывдинский» администрации сельского поселения «Яснэ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сельского поселения «Яснэг»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проекта решения Совета сельского поселения «Яснэг» «О бюджете сельского поселения «Яснэг» на 2026 г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 позднее 15 но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сельского поселения «Яснэг»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бюджете сельского поселения «Яснэг» на 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 позднее 25 дека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сельского поселения «Яснэг»</w:t>
            </w:r>
          </w:p>
        </w:tc>
      </w:tr>
      <w:tr>
        <w:trPr>
          <w:cantSplit w:val="true"/>
        </w:trPr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Организационно – аналитическая  работа и информацион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должение организационной работы по реализации Федерального закона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гласно календарному  пла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лава сельского поселения «Яснэг»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 и проведение заседаний администрации сельского поселения «Яснэ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 плану, 1 раз в месяц, 4 сре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сельского поселения «Яснэг»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ппаратные совещания работников у  главы сельского поселения «Яснэ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женедельно, понедельн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сельского поселения «Яснэг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ие в заседаниях Совета сельского поселения «Яснэ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лава сельского поселения «Яснэг», специалисты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ие в заседаниях общественных комисс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лава сельского поселения «Яснэг», специалисты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казание организационно-технической и методической помощи  Совету сельского поселения «Яснэ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Глава сельского поселения «Яснэг», ведущий специалист администрации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казание содействия   в проведении «прямых линий» с населением, «круглых стол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и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лава сельского поселения «Яснэг»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ежемесячного плана основных мероприят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Ведущий специалист администрации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приема граждан по личным вопрос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аждый понедельник, четверг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 8 часов до 12 ча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лава сельского поселения «Яснэг»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выездных приемов граждан по личным вопроса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 отдельному графи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лава сельского поселения «Яснэг»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публичных слуш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и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лава сельского поселения «Яснэг»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комплексных выездов главы сельского поселения «Яснэг» в населенные  пункты 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 отдельному графи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лава сельского поселения «Яснэг»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нализ критических замечаний по материалам С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лава сельского поселения «Яснэг»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формление наградных материалов, организация их вр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течение  год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Глава сельского поселения «Яснэг», ведущий специалист администрации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поздравлений в связи с профессиональными праздн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лава сельского поселения «Яснэг», специалист администрации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нализ принятых постановлений и распоряжений администрации сельского поселения «Яснэ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лава сельского поселения «Яснэг», ведущий специалист администрации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Анализ работы с письмами и обращениями граждан, поступившими в администрац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пециалист администрации                   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частие в  семинарах, учебах для глав сельских поселений, руководителей  администраций,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Глава сельского поселения «Яснэг», ведущий специалист администрации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Участие в обмене опытом работы между администрациями сельских посел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раз в кварта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сельского поселения «Яснэг», ведущий специалист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работы и практической помощи в решении вопросов жилищно-коммуналь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и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Глава сельского поселения «Яснэг», специалист администрации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онная работа со всеми категориями граждан, нуждающимися в социальной защи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лава сельского поселения «Яснэг»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работы по ГО и предотвращению чрезвычайных ситуаций в рай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 отдельному плану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Глава сельского поселения «Яснэг», специалист 1 категории администрации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рганизация координационной работы и контроля по профилактике правонарушений и преступлений среди несовершеннолетни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 отдельному плану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лава сельского поселения «Яснэг», специалист 1 категории администрации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формление и регулярное обновление стендов в удобных для граждан местах, содержащих нормативно-правовые акты, информационно-справочные материалы о деятельности Главы Республики Коми и Правительства Республики Коми, администрации района, Совета муниципального района «Сыктывдинский», администраций и Советов сельских поселений по решению социально-экономических проблем (копий Указов, законов, постановлений, решений, распоряж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лава сельского поселения, специалист администрации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действие и участие в работе филиала Общественной приемной Главы Республики Коми в Сыктывдинском рай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лава сельского поселения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мещение на сайте информации о работе администрации, в т.ч. по выполнению задач и решению вопросов, поднимаемых гражданами в своих обращениях к властным структур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циалист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заседаний администрации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 плану администрации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лава сельского поселения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дение заседаний Совета ветеранов, женсовета, общественной комиссии по вопросам семейной, детской и молодежной поли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 планам работы Совета ветеранов, женсовета, общественной комисс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седатель Совета ветеранов, председатель женсовета, председатель обществен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дение работы по выявлению неблагополучных семей, семей, оказавшихся в сложной жизненной ситу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Шаехова Е.Н.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ипова Г.Н. (по согласованию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нятие участия в подготовке и проведении праздников совместно с Домом культуры, клуб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 плану работы ДК, клуб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сельского поселения, специалисты администрации</w:t>
            </w:r>
          </w:p>
        </w:tc>
      </w:tr>
      <w:tr>
        <w:trPr/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Участие и организация  культурно-спортивных мероприятиях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вогод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4 янва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ероприятия, посвященные Дню защитника Оте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 февра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ероприятия, посвященные Международному женскому дн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мар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Торжественный митинг и концерт, посвященные Дню Поб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м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Акция «Речная лен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Мероприятия, посвященные Международному Дню защиты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ию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зложение цветов к обелис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 ию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3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, посвященные Дню Республики Ко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 авгус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, посвященные Дню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сен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, посвященные Дню физкультур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сен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аздничный концерт, посвященный Дню пожилых люд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ок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, посвященные Дню народного ед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но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вогод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-31 дека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Работа с кадрами и резервом кадров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частие в  учебе проводимой администрацией района с главами сельских поселений, со специалистами, руководителями структурных подразд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раз в месяц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лава сельского поселения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частие в учебе, проводимой администрацией района с депутатами   Сов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 плану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лава сельского поселения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ключение лиц, зачисленных в резерв, в состав различных комисс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лава сельского поселения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мостоятельное изучение нормативных и законодательных документов по правов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Глава сельского поселения, специалисты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7:57:00Z</dcterms:created>
  <dc:creator>Друзина В.В.</dc:creator>
  <dc:description/>
  <cp:keywords/>
  <dc:language>en-US</dc:language>
  <cp:lastModifiedBy>Лера</cp:lastModifiedBy>
  <cp:lastPrinted>2025-07-23T15:44:00Z</cp:lastPrinted>
  <dcterms:modified xsi:type="dcterms:W3CDTF">2025-07-23T11:58:00Z</dcterms:modified>
  <cp:revision>119</cp:revision>
  <dc:subject/>
  <dc:title>«Утверждаю»</dc:title>
</cp:coreProperties>
</file>