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«ЯСНÖГ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1 года                                                                                № 09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сельского поселения «Яснэг» по предоставлению муниципальной услуги «Выдача справок по участию (неучастию) в приватизации жилищного фонда на территории сельского поселения «Яснэ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 xml:space="preserve">(в редакции постановлений от 01.12.2011 № 12/58, 04.07.2012 №07/99, 11.10.2012 №10/162, 26.06.2018 №06/31) </w:t>
            </w:r>
          </w:p>
          <w:p>
            <w:pPr>
              <w:pStyle w:val="ConsPlu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ч.6 Порядка разработки и утверждения административных регламентов, утвержденного постановлением администрации сельского поселения «Яснэг» от 29.06.2011 № 06/25, администрация сельского поселения «Яснэ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администрации сельского поселения «Яснэг» по предоставлению муниципальной услуги  «Выдача справок по участию (неучастию) в приватизации жилищного фонда на территории сельского поселения «Яснэг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«Яснэг»</w:t>
        <w:tab/>
        <w:tab/>
        <w:tab/>
        <w:t xml:space="preserve">               </w:t>
        <w:tab/>
        <w:t xml:space="preserve">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сельского поселения «Яснэг» от 05.09.2011 № 09/3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даче справок по участию (неучастию) в приватизации жилищного фонда на территории сельского поселения «Яснэг»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ой услуги по  выдаче справок по участию (неучастию) в приватизации жилищного фонда на территории сельского поселения «Яснэг»   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справок, подтверждающих использование  или не использование гражданами своего  права на участие в приватизации жилого помещения    (далее – муниципальная услуга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.2. Заявителями предоставления муниципальной услуги являются граждане Российской Федерации (далее - Гражданин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«выдача справки по участию (неучастию) в приватизации жилищного фонда на территории сельского поселения «Яснэг» (далее Справка).  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2.2. Выдачу Справок осуществляет администрация сельского поселения «Яснэг» (далее – Администрация)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специалистами админ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онечным результатом предоставления муниципальной услуги является выдача Справк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5. Срок исполнения муниципальной услуги не должен превышать 30 дней со дня подачи запроса и документов на получение С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едеральным законом от 27.07.2006 №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коном Российской Федерации от 04.07.1991 № 1541-1 «О приватизации  жилищного фонда в Российской Федерации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г) законом Республики Коми от 11.05.2010 №47-РЗ «О реализации права граждан на обращение в Республике Коми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и гражданин или его представитель подает запрос      в соответствии с формой (приложение № 3) и предо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паспорта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на основании которого были изменены фамилия, имя, отчество (в случае, если гражданин менял либо фамилию, либо имя, либо отчеств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веренности, в случае если заявление подает представитель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запросе должны быть указаны следующие данны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лностью) гражданина, подавшего заявлени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рия, номер паспорта или временного удостоверения, кем и когда выд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рес регистрации гражданин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Тексты документов должны быть написаны разборчиво, поддаваться прочтению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имеющие подчистки или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е однозначно истолковать их содержание, не приним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10. Перечень оснований для отказа в предоставлении муниципальной услуг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представленных документах выявлена недостоверная или искаженная информация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2.10. пункта 2 в редакции постановления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1"/>
        <w:ind w:firstLine="709"/>
        <w:jc w:val="both"/>
        <w:rPr/>
      </w:pPr>
      <w:r>
        <w:rPr>
          <w:bCs/>
          <w:sz w:val="28"/>
          <w:szCs w:val="28"/>
        </w:rPr>
        <w:t>2.12. запрос</w:t>
      </w:r>
      <w:r>
        <w:rPr>
          <w:sz w:val="28"/>
          <w:szCs w:val="28"/>
        </w:rPr>
        <w:t xml:space="preserve"> и прилагаемые к нему документы, граждане подают специалистам администрации, или направляют почтой в адрес администрации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о выдаче Справки регистрируется секретарём с присвоением входящего номера в день поступления запроса в администр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торой абзац подпункта 2.12. пункта 2 в редакции постановления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1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екретарь руководителя в течение одного рабочего дня отписывает запрос в работу руководителю администрации. Руководитель администрации в течение одного рабочего дня отписывает заявление в работу специалисту админист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бования к помещениям, в которых предоставляются </w:t>
      </w:r>
      <w:r>
        <w:rPr>
          <w:rFonts w:eastAsia="Calibri" w:cs="Times New Roman" w:ascii="Times New Roman" w:hAnsi="Times New Roman"/>
          <w:b/>
          <w:sz w:val="24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—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 (при строительстве новых зданий), а также вывеской, содержащей наименование, место расположения, режим работы, номер телефона для справ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Администрации, осуществляющей предоставление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Подпункт 2.14. пункта 2 в редакции постановления администрации сельского поселения «Яснэг» от 26.06.2018 №06/31 «</w:t>
      </w:r>
      <w:r>
        <w:rPr>
          <w:sz w:val="24"/>
        </w:rPr>
        <w:t>О внесении изменений в постановление администрации сельского поселения «Яснэг» от 05.09.2011 № 09/36 «Об утверждении Административного регламента администрации сельского поселения «Яснэг» по предоставлению муниципальной услуги «Выдача справок по участию (неучастию) в приватизации жилищного фонда на территории сельского поселения «Яснэг</w:t>
      </w:r>
      <w:r>
        <w:rPr>
          <w:bCs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средственно в администрации с использованием средств почтовой,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стонахождении, графике (режиме) работы, телефонах, адресах электронной почты администрации, администрации сельского поселения «Яснэг» приводятся в приложении № 1 к Административному регламенту и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Интернет - сайте администраци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Информирование граждан о порядке предоставления муниципальной услуги, в том числе о сведениях, указанных в подпункте 2.1.2. Административного регламента, осуществляется специалистами администрации в устной или в письменной форме индивидуально или публич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специалистами администр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устной форме при личном обращении граждан к специалистам или по телефону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исьменной форме при письменных обращениях граждан, направленных в адрес администрации почтой, в том числе посредством электронной почты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граждан о порядке предоставления муниципальной услуги специалисты администрации должны подробно и в вежливой (корректной) форме проинформировать обратившегося гражданина по интересующим его вопросам. Время разговора не должно превышать 1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граждан о порядке предоставления муниципальной услуги направляются гражданину почтой или по электронному адресу, указанному в обращении, либо по адресу в сети Интернет в тридцатидневный срок со дня его регистрации. В ответе на письменные обращения граждан в обязательном порядке должны быть указаны: инициалы, фамилия и должность лица, подписавшего ответ, а также инициалы, фамилия и номер телефона специалиста администрации, подготовившего отв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бзац 12 подпункта 2.15. пункта 2 в редакции постановления администрации сельского поселения «Яснэг» от 04.07.2012 №07/99 «</w:t>
      </w:r>
      <w:r>
        <w:rPr>
          <w:i/>
          <w:sz w:val="24"/>
          <w:szCs w:val="24"/>
        </w:rPr>
        <w:t>О внесении изменений в постановление администрации сельского поселения «Яснэг» от 05 сентября 2011 года №09/36 «Об утверждении Административного регламента администрации сельского поселения «Яснэг» по предоставлению муниципальной услуги  «Выдача справок по участию (неучастию) в приватизации жилищного фонда на территории сельского поселения «Яснэг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и о порядке предоставления муниципальной услуги на информационных стендах администрации и Интернет-сай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и Интернет-сайте администрации подлежит размещению следующая информац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граждан специалис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документов, необходимых для получения Справки, и требования, предъявляемые к эти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отказа в предоставлении С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е предоставления муниципальной услуги сообщается            гражданам специалистами администрации при подаче документов на получение Справ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ос подает неуполномоченное лиц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гражданин не представил документы необходимые для получения справки в соответствии с перечнем документов, установленных подпунктом 2.7. Административного регламен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представленные документы имеют подчистки или приписки, зачеркнутые слова и иные неоговоренные в них ис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кументы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ы имеют серьёзные повреждения, не позволяющие однозначно истолковать их содержание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2.16. пункта 2 дополнен постановлением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17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составляет не более 15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2.17. пункта 2 дополнен  постановлением администрации сельского поселения «Яснэг» от 01.12.2011 №12/58 «О рассмотрении Протеста Прокуратуры Сыктывдинского района от 18.11.2011 №07-02-11», изложен в редакции постановления администрации сельского поселения «Яснэг» от 26.06.2018 №06/31 «</w:t>
      </w:r>
      <w:r>
        <w:rPr>
          <w:i/>
          <w:sz w:val="24"/>
        </w:rPr>
        <w:t>О внесении изменений в постановление администрации сельского поселения «Яснэг» от 05.09.2011 № 09/36 «Об утверждении Административного регламента администрации сельского поселения «Яснэг» по предоставлению муниципальной услуги «Выдача справок по участию (неучастию) в приватизации жилищного фонда на территории сельского поселения «Яснэг</w:t>
      </w:r>
      <w:r>
        <w:rPr>
          <w:bCs/>
          <w:i/>
          <w:sz w:val="24"/>
          <w:szCs w:val="24"/>
        </w:rPr>
        <w:t>»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18</w:t>
      </w:r>
      <w:r>
        <w:rPr/>
        <w:t>. Показатели доступности и качества муниципальной услуг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350"/>
        <w:gridCol w:w="283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    возможности        получения</w:t>
              <w:br/>
              <w:t>муниципальной услуги в электронном виде (в</w:t>
              <w:br/>
              <w:t>соответствии    с     этапами     перевода</w:t>
              <w:br/>
              <w:t>муниципальных услуг на предоставление в</w:t>
              <w:br/>
              <w:t xml:space="preserve">электронном виде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рассмотренных в установленный срок    запросов    на     предоставление муниципальной услуги, в общем количестве запросов на предоставление муниципальной услуги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  общем    количестве    запросов    на</w:t>
              <w:br/>
              <w:t xml:space="preserve">предоставление муниципальной услуг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одпункт 2.18. пункта 2 дополнен постановлением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. Предоставление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ем запроса и документов на выдач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прав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смотрение представленных документов, установление отсутствия оснований для отказа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прав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подготовка и выдач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прав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Блок-схема последовательности административных процедур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а в приложении № 2 к Административному регламент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ием заявления и документов на выдач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ки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 Запрос</w:t>
      </w:r>
      <w:r>
        <w:rPr>
          <w:sz w:val="28"/>
          <w:szCs w:val="28"/>
        </w:rPr>
        <w:t xml:space="preserve"> и прилагаемые к нему документы, граждане подают секретарю в часы работы администрации или направляют почтой в адрес админ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.2. Запрос о выдаче Справки регистрируется секретарём с присвоением входящего номера в день поступления запроса в администр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3.2.2. пункта 3.2. в редакции постановления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1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екретарь руководителя в течение одного рабочего дня отписывает запрос в работу руководителю администраци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Руководитель администрации в течение одного рабочего дня отписывает запрос в работу специалисту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 случае принятия решения об отказе в приеме документов, ответственное должностное лицо администрации готовит письменное уведомление о принятом решении, в котором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чины, послужившие основанием для отказа в приеме документов, и способы их уст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обращения заявителя вновь в администрацию с заявлением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ъяснения права на обжалование принятого администрацией реш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ведомление направляется заявителю не позднее трех дней с момента принятия решения об отказе в приеме документов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3.2.5. пункта 3.2. дополнен постановлением администрации сельского поселения «Яснэг» от 04.07.2012 №07/99 «</w:t>
      </w:r>
      <w:r>
        <w:rPr>
          <w:i/>
          <w:sz w:val="24"/>
          <w:szCs w:val="24"/>
        </w:rPr>
        <w:t>О внесении изменений в постановление администрации сельского поселения «Яснэг» от 05 сентября 2011 года №09/36 «Об утверждении Административного регламента администрации сельского поселения «Яснэг» по предоставлению муниципальной услуги  «Выдача справок по участию (неучастию) в приватизации жилищного фонда на территории сельского поселения «Яснэг»</w:t>
      </w:r>
    </w:p>
    <w:p>
      <w:pPr>
        <w:pStyle w:val="Normal1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 Р</w:t>
      </w:r>
      <w:r>
        <w:rPr>
          <w:rFonts w:cs="Times New Roman" w:ascii="Times New Roman" w:hAnsi="Times New Roman"/>
          <w:b/>
          <w:bCs/>
          <w:sz w:val="28"/>
          <w:szCs w:val="28"/>
        </w:rPr>
        <w:t>ассмотрение представленных документов, установление отсутствия оснований для отказа в выдаче Справк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Рассмотрение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документов, установление отсутствия оснований для отказа в выдаче Справки осуществляется специалистом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срок предоставления указанной в настоящем подпункте Административного регламента административной процедуры не должен превышать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заявления и документов на выдачу Справки от руководителя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оставление административной процедуры по рассмотрению предоставленных документов включает в себя проверку соответствия предоставленных документов перечню документов, а также требованиям, установленным пунктом 2.3. Административного регламента, в том числе на наличие подписей, печатей, необходимых свед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проведения проверки предоставленных документов на отсутствие оснований для отказа в выдаче Справки специалистом администрации принимается решение о начале процедуры по подготовке и выдаче Справки или об отказе в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В случае принятия решения об отказе в предоставлении муниципальной услуги ответственное должностное лицо администрации готовит письменное уведомление о принятом решении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ем для отказа в предоставлении муниципальной услуги, и способы их уст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обращения заявителя вновь в администрацию с запросом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ъяснение права на обжалование принятого администрацией реш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трех дней с момента принятия решения об отказе в предоставлении муниципальной услуги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Cs/>
          <w:i/>
          <w:sz w:val="24"/>
          <w:szCs w:val="24"/>
        </w:rPr>
        <w:t>подпункт 3.3.4. пункта 3.3. дополнен постановлением администрации сельского поселения «Яснэг» от 04.07.2012 №07/99 «</w:t>
      </w:r>
      <w:r>
        <w:rPr>
          <w:i/>
          <w:sz w:val="24"/>
          <w:szCs w:val="24"/>
        </w:rPr>
        <w:t>О внесении изменений в постановление администрации сельского поселения «Яснэг» от 05 сентября 2011 года №09/36 «Об утверждении Административного регламента администрации сельского поселения «Яснэг» по предоставлению муниципальной услуги  «Выдача справок по участию (неучастию) в приватизации жилищного фонда на территории сельского поселения «Яснэ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готовка и выдач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к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сообщения об отказе в выдаче справки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На основании принятого решения о выдаче справки специалист администрации осуществляет проверку по базе данных на электронном и бумажном носителях на предмет того, участвовал ли гражданин в приватизации жилого помещения, расположенного на территории администрации сельского поселения «Яснэг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основании проведенной проверки специалист администрации заполняет Справку. Справка выдается на бланке администрации сельского поселения «Яснэг» установленного образца по форме (приложение № 4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равка подписывается руководителем администрации или исполняющим его обязанности и регистрируется секретарем администрации в журнале исходящей корреспонден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ая и зарегистрированная справка отправляется секретарем администрации почтой, или выдается гражданину лично, в зависимости от требований, указанных в запрос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4. Общий срок предоставления указанной в настоящем подпункте Административного регламента административной процедуры не должен превышать десяти рабочих дней </w:t>
      </w:r>
      <w:r>
        <w:rPr>
          <w:rFonts w:cs="Times New Roman" w:ascii="Times New Roman" w:hAnsi="Times New Roman"/>
          <w:sz w:val="28"/>
          <w:szCs w:val="28"/>
        </w:rPr>
        <w:t>со дня принятия решения о выдаче Справ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На основании принятого решения об отказе в предоставлении муниципальной услуги специалист администрации оформляет письменное сообщение «Об отказе в выдаче Справки» (далее – сообщение об отказе) на официальном бланке администрации сельского поселения «Яснэг» и подписывается руководителем администрации сельского поселения «Яснэ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готовки сообщения об отказе – не более одного рабочего дня со дня принятия решения об отказе в выдаче Спра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 В сообщении об отказ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сообщения об отказе и исходящи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дреса, имена, отчества, фамилии граждан, которым отказано в выдаче Справки, а также адреса, имена, отчества, фамилии их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ичины, послужившие основанием для принятия решения об отказе в выдаче Справки, с указанием норм (пунктов, статей) правовых актов, несоблюдение которых привело к принятию такого реш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ова «Отказ может быть обжалован в суд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 Специалисты администрации готовят сообщение об отказе к отправке почтой   и передают его в порядке делопроизводства для отправки. Сообщение об отказе должно быть подписано и отправлено гражданину или его представителю не позднее чем через 3 дня после окончания установленного срока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ообщения об отказе и иные документы, поступившие и сформированные в ходе отказа в выдаче Справки, передаются специалистами администрации в архив на хранен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9. Максимальный срок ожидания в очереди при получении результата предоставления муниципальной услуги 30 мину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ункт 3.4.9. пункта 3.4. дополнен постановлением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и правильности      действий, определенных административными процедурами по предоставлению муниципальной услуги специалистами администрации, осуществляется руководителем администрации сельского поселения «Яснэ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  и нормативных правовых актов Российской Федерации, регулирующих отношения приватизации жил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предоставлением муниципальной услуги осуществляет руководитель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включает в себя проведение проверок, выявление и устранение нарушений прав граждан в ходе предоставления муниципальной услуги, рассмотрение, принятие в пределах установленной Административным регламентом компетенции решений и подготовку ответов на обращения граждан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 результатам текущего или общего контроля в случае выявления нарушений прав граждан, положений Административного регламента и должностных инструкц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пециалисты администрации несут персональную ответственность за нарушение установленных Административных регламентом сроков и порядка осуществления административных процедур, не соблюдение требований к правильности оформления Справки или сообщ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пециалисты отдела несут ответственность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авомерный отказ в прием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ействия или бездействие, ведущие к нарушению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ятие заведомо необоснованного незако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оведение проверки в рамках текущего или общего контроля может осуществляться по конкретному обращению гражданина о некачественном исполн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. Жалобы на решения, принятые руководителем Администрации, подаются в Совет сельского поселения «Яснэ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 материалы в органы прокура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Раздел 5 в редакции постановления администрации сельского поселения «Яснэг» от 04.07.2012 №07/99 «</w:t>
      </w:r>
      <w:r>
        <w:rPr>
          <w:i/>
          <w:sz w:val="24"/>
          <w:szCs w:val="24"/>
        </w:rPr>
        <w:t>О внесении изменений в постановление администрации сельского поселения «Яснэг» от 05 сентября 2011 года №09/36 «Об утверждении Административного регламента администрации сельского поселения «Яснэг» по предоставлению муниципальной услуги  «Выдача справок по участию (неучастию) в приватизации жилищного фонда на территории сельского поселения «Яснэг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TextBody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4"/>
        <w:ind w:left="3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120" w:after="24"/>
        <w:ind w:left="3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120" w:after="24"/>
        <w:ind w:left="3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 w:before="120" w:after="24"/>
        <w:ind w:left="3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right="-285" w:firstLine="439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right="-2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4395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ind w:right="-285"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right="-2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сто нахождения администрации: 168227, Республика Коми, Сыктывдинский район, п. Яснэг, ул. Ленина, дом 1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ем и консультирование граждан по вопросам, связанным с предоставлением муниципальной услуги, осуществляется в соответствии со следующим</w:t>
      </w:r>
      <w:r>
        <w:rPr/>
        <w:t xml:space="preserve">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6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Администрации: (8-821 30) 74-4-98 (факс)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-821 30) 74-4-33 (факс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ktyvd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bCs/>
          <w:i/>
          <w:szCs w:val="24"/>
        </w:rPr>
        <w:t>Приложение 1 в редакции постановления администрации сельского поселения «Яснэг» от 26.06.2018 №06/31 «</w:t>
      </w:r>
      <w:r>
        <w:rPr/>
        <w:t>О внесении изменений в постановление администрации сельского поселения «Яснэг» от 05.09.2011 № 09/36 «Об утверждении Административного регламента администрации сельского поселения «Яснэг» по предоставлению муниципальной услуги «Выдача справок по участию (неучастию) в приватизации жилищного фонда на территории сельского поселения «Яснэг</w:t>
      </w:r>
      <w:r>
        <w:rPr>
          <w:bCs/>
          <w:i/>
          <w:szCs w:val="24"/>
        </w:rPr>
        <w:t>»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8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1"/>
        <w:widowControl/>
        <w:ind w:firstLine="48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TextBody"/>
        <w:ind w:right="-285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щей структуры по представлению муниципальной услуги «по выдаче справок по участию (неучастию) в приватизации жилищного фонда на территории сельского поселения «Яснэг»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67945</wp:posOffset>
                </wp:positionV>
                <wp:extent cx="5257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5.35pt;width:413.95pt;height:71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20828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15pt;margin-top:16.4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2390</wp:posOffset>
                </wp:positionV>
                <wp:extent cx="4800600" cy="694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проса о выдачи справок об участии или (не участии) в приватизации жиль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5pt;margin-top:5.7pt;width:377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проса о выдачи справок об участии или (не участии) в приватизации жиль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2984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.3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463740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и или (не участии) в приватизации жиль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экспертиза документов, приложенных к за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7pt;width:365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и или (не участии) в приватизации жиль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экспертиза документов, приложенных к за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</w:t>
      </w:r>
      <w:r>
        <w:rPr/>
        <w:softHyphen/>
      </w:r>
    </w:p>
    <w:p>
      <w:pPr>
        <w:pStyle w:val="HTML"/>
        <w:rPr/>
      </w:pPr>
      <w:r>
        <w:rPr/>
        <w:t xml:space="preserve">      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194310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5.3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173355</wp:posOffset>
                </wp:positionV>
                <wp:extent cx="4343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ок об участии или (не участии) в приватизации жи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13.65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ок об участии или (не участии) в приватизации жил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/>
      </w:pPr>
      <w:r>
        <w:rPr/>
        <w:t xml:space="preserve">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571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0.4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/>
        <w:t xml:space="preserve">                     </w:t>
      </w:r>
      <w:r>
        <w:rPr/>
        <w:softHyphen/>
        <w:t xml:space="preserve">                            </w:t>
        <w:softHyphen/>
      </w:r>
    </w:p>
    <w:p>
      <w:pPr>
        <w:pStyle w:val="HTM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866005" cy="10356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я справок об участии или (не участ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риватизации жилья, выд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дного экземпляр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75pt;width:383.1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я справок об участии или (не участии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риватизации жилья, выдач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дного экземпляр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>
          <w:color w:val="FFFFFF"/>
        </w:rPr>
        <w:t xml:space="preserve">           </w:t>
      </w:r>
      <w:r>
        <w:rPr>
          <w:color w:val="FFFFFF"/>
        </w:rPr>
        <w:t>+--------------------N      +--------------------N</w:t>
      </w:r>
    </w:p>
    <w:p>
      <w:pPr>
        <w:pStyle w:val="HTML"/>
        <w:rPr>
          <w:color w:val="FFFFFF"/>
        </w:rPr>
      </w:pPr>
      <w:r>
        <w:rPr>
          <w:color w:val="FFFFFF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333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0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48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и № 3</w:t>
      </w:r>
    </w:p>
    <w:p>
      <w:pPr>
        <w:pStyle w:val="ConsPlusNormal1"/>
        <w:widowControl/>
        <w:ind w:firstLine="48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TextBody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сельского поселения «Яснэг»</w:t>
      </w:r>
    </w:p>
    <w:p>
      <w:pPr>
        <w:pStyle w:val="TextBody"/>
        <w:ind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_____</w:t>
      </w:r>
    </w:p>
    <w:p>
      <w:pPr>
        <w:pStyle w:val="TextBody"/>
        <w:ind w:right="-285"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ф.и.о. заявителя) </w:t>
      </w:r>
    </w:p>
    <w:p>
      <w:pPr>
        <w:pStyle w:val="TextBody"/>
        <w:ind w:right="-285" w:firstLine="567"/>
        <w:jc w:val="right"/>
        <w:rPr/>
      </w:pPr>
      <w:r>
        <w:rPr>
          <w:sz w:val="28"/>
          <w:szCs w:val="28"/>
        </w:rPr>
        <w:t>проживающего по адресу: __________________</w:t>
      </w:r>
    </w:p>
    <w:p>
      <w:pPr>
        <w:pStyle w:val="TextBody"/>
        <w:ind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TextBody"/>
        <w:ind w:right="-285" w:firstLine="567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TextBody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справку об участии (неучастии) в приватизации жилого помещения на территории сельского поселения «Яснэг».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___________г.                                       _____________________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67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и № 4</w:t>
      </w:r>
    </w:p>
    <w:p>
      <w:pPr>
        <w:pStyle w:val="ConsPlusNormal1"/>
        <w:widowControl/>
        <w:ind w:firstLine="467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TextBody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015" cy="677545"/>
                  <wp:effectExtent l="0" t="0" r="0" b="0"/>
                  <wp:docPr id="14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МИНИСТРАЦИЯ СЕЛЬСКОГО ПОСЕЛЕНИЯ «ЯСНЭГ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ЯСНÖГ» СИКТ ОВМÖДЧÖМИНЛÖН 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27, Республика Коми, Сыктывд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т. Яснэг, улица Ленина, дом 13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.20____года №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</w:t>
      </w:r>
    </w:p>
    <w:p>
      <w:pPr>
        <w:pStyle w:val="TextBody"/>
        <w:ind w:right="-285" w:firstLine="567"/>
        <w:jc w:val="both"/>
        <w:rPr/>
      </w:pPr>
      <w:r>
        <w:rPr>
          <w:sz w:val="28"/>
          <w:szCs w:val="28"/>
        </w:rPr>
        <w:t>В том, что проживая на территории администрации сельского поселения Яснэг с_____________ по адресу: республика Коми Сыктывдинский район п.__________, ул.________________ дом_________ кв.__________ участия в приватизации жилых помещений (не) принимал (а).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Яснэг» является единственной организацией на территории сельского поселения «Яснэг», осуществляющей оформление договоров на передачу жилых помещений, находящихся в муниципальной собственности, в собственность граждан (или осуществлявшей регистрацию договоров на передачу квартир в собственность граждан в период до 1999 года).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Яснэг»                                                   подпись</w:t>
      </w:r>
    </w:p>
    <w:p>
      <w:pPr>
        <w:pStyle w:val="TextBody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4"/>
          <w:szCs w:val="24"/>
        </w:rPr>
        <w:t>В подпунктах 2.5., 3.1.1., 3.3.1., в пункте 2.10, в Приложении №2 к Административному регламенту слово «заявления» заменили словом «запро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4"/>
          <w:szCs w:val="24"/>
        </w:rPr>
        <w:t>В подпунктах 2.7., 2.8., 2.12., 2.13., 3.2.1., 3.2.3., 3.2.4.,   пункте 3.2., в приложении №3 к Административному регламенту слово «заявление» заменили словом «запрос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подпунктах 2.8., 3.4.3. слово «заявлении» заменили словом «запрос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приложении №2 к Регламенту слово «заявлением» заменили словом «запрос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 редакции постановления администрации сельского поселения «Яснэг» от 01.12.2011 №12/58 «О рассмотрении Протеста Прокуратуры Сыктывдинского района от 18.11.2011 №07-02-11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B344F2716B5032CC1DA340F30BD5810EF2846841DC291B9A3578675D23C0DC0D939A522AaAt7E" TargetMode="External"/><Relationship Id="rId4" Type="http://schemas.openxmlformats.org/officeDocument/2006/relationships/hyperlink" Target="consultantplus://offline/ref=32B344F2716B5032CC1DA340F30BD5810EF2846841DC291B9A3578675D23C0DC0D939A522BaAt7E" TargetMode="External"/><Relationship Id="rId5" Type="http://schemas.openxmlformats.org/officeDocument/2006/relationships/hyperlink" Target="mailto:spy@syktyvdin.rkomi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5:00Z</dcterms:created>
  <dc:creator>Яснэг</dc:creator>
  <dc:description/>
  <cp:keywords/>
  <dc:language>en-US</dc:language>
  <cp:lastModifiedBy>_ _</cp:lastModifiedBy>
  <dcterms:modified xsi:type="dcterms:W3CDTF">2022-10-17T05:23:00Z</dcterms:modified>
  <cp:revision>17</cp:revision>
  <dc:subject/>
  <dc:title/>
</cp:coreProperties>
</file>