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 «ЯСНЭ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СНÖГ» СИКТ ОВМÖДЧÖМИНСА АДМИНИСТРАЦИЯЛÖ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168227, Республика Коми, Сыктывдинский район, пст. Яснэг, улица Ленина, дом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7 года                                                             № 12/68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Яснэг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Руководствуясь  пунктом 22 части 1 , частью 3 статьи 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8 части 1 статьи 1 </w:t>
      </w:r>
      <w:r>
        <w:rPr>
          <w:rFonts w:cs="Times New Roman" w:ascii="Times New Roman" w:hAnsi="Times New Roman"/>
          <w:sz w:val="24"/>
          <w:szCs w:val="24"/>
        </w:rPr>
        <w:t xml:space="preserve">Закона Республики Коми от 09.12.2014 № 148-РЗ «О некоторых вопросах местного значения муниципальных образований сельских поселений в Республике Коми», частью 1 статьи 12 </w:t>
      </w:r>
      <w:r>
        <w:rPr>
          <w:rFonts w:eastAsia="A;Arial Unicode MS" w:cs="Times New Roman" w:ascii="Times New Roman" w:hAnsi="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поселения «Яснэг»</w:t>
      </w:r>
      <w:r>
        <w:rPr>
          <w:rFonts w:cs="Times New Roman" w:ascii="Times New Roman" w:hAnsi="Times New Roman"/>
          <w:sz w:val="24"/>
          <w:szCs w:val="24"/>
        </w:rPr>
        <w:t xml:space="preserve"> от 29.06.2011 № 06/25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 «О </w:t>
      </w:r>
      <w:r>
        <w:rPr>
          <w:rFonts w:cs="Times New Roman" w:ascii="Times New Roman" w:hAnsi="Times New Roman"/>
          <w:sz w:val="24"/>
          <w:szCs w:val="24"/>
        </w:rPr>
        <w:t xml:space="preserve">Порядке разработки и утверждения административных регламентов предоставления муниципальных услуг сельского поселения «Яснэг»,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администрацией сельского поселения «Яснэг»,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Яснэг» постановляет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Яснэ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Уполномоченным должностным лицам администрации сельского поселения «Яснэг» при предоставлении муниципальной услуги руководствоваться административным регламентом, утвержденным настоящим постановлением.  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Яснэг»</w:t>
        <w:tab/>
        <w:tab/>
        <w:tab/>
        <w:t xml:space="preserve">                 Л.А. Гарвард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Яснэ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7 г.  № 12/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Яснэг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Яснэ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Яснэг» (далее - Администрация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контроля за исполнением административного регламента, ответственность должностных лиц администрации сельского поселения «Яснэг»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Par59"/>
      <w:bookmarkStart w:id="2" w:name="Par5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явителями являются физические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иные лица, взявшие на себя обязанность осуществить погребение умерш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4" w:name="Par96"/>
      <w:bookmarkStart w:id="5" w:name="Par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, расположенном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 на официальном сайте Администрации -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sn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selako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ru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можно получить: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 – (882130)74-4-98;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факсимильного сообщения по номеру – (882130)74-4-33;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личном обращении в Администрацию;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письменном обращении в Администрацию, в том числе по электронной почте –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sp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syktyvdin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kom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Администрации для приема документов, необходимых для предоставления муниципальной услуги, режим работы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направляется заявителю в срок, не превышающий 30 календарных дней со дня регистрации обраще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й ответ на обращение должен содержать фамилию и номер телеф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документов, необходимых для предоставления муниципальной услуги, осуществляе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6" w:name="Par98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bookmarkStart w:id="9" w:name="Par102"/>
      <w:bookmarkEnd w:id="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Яснэг»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сельского поселения «Яснэ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Par10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Выдача разрешения на вывоз тела умершего с территории муниципального образования сельского поселения «Яснэг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Выдача уведомл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bookmarkStart w:id="11" w:name="Par112"/>
      <w:bookmarkEnd w:id="11"/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bookmarkStart w:id="12" w:name="Par123"/>
      <w:bookmarkEnd w:id="12"/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рок предоставления муниципальной услуги составляет 1 рабочий день, исчисляемый со дня регистрации заявления с документами, необходимыми для предоставления муниципальной услуг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рок выдачи заявителю принятого решения о предоставл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уги или отказе в предоставлении муниципальной услуги составляет 2 часа рабочего времени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12.01.1996 N 8-ФЗ «О погребении и похоронном деле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«Собрание законодательства РФ», 15.01.1996, N 3, ст. 146; «Российская газета», N 12, 20.01.199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риказ Министерства транспорта Российской Федерации от 19.12.2013 № 473 «Об утверждении Правил перевозок пассажиров, багажа, грузобагажа железнодорожным транспортом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«Российская газета», № 172, 01.08.201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оми от 09.12.2014 № 148-РЗ «О некоторых вопросах местного значения муниципальных образований сельских поселений в Республике Коми» 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Сетевое издание «Перечень правовых актов, принятых органами государственной власти Республики Коми, иной официальной информации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</w:rPr>
        <w:t>http://www.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aw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komi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 10.12.2014, «Ведомости нормативных актов органов государственной власти Республики Коми», 15.12.2014, № 33, ст. 66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«Яснэг» от 29.06.2011г. № 06/25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орядке разработки и утверждения административных регламентов предоставления муниципальных услуг сельского поселения «Яснэг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сельского поселения «Яснэг».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bookmarkStart w:id="13" w:name="Par147"/>
      <w:bookmarkEnd w:id="13"/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ля получения муниципальной услуги заявители подают в Администрацию   заявление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) Документ, удостоверяющий личность сопровождающего тело умершего к месту захоронения (1 экз., копия (с представлением оригинала), копия возврату не подлежит)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) Документ, удостоверяющий волю умершего на его погребение заявителем, либо документ, подтверждающий его родство с умершим, наделение его правами законного представителя умершего, взятие им обязательств по погребению умершего (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экз., копия (с представлением оригинала), копия возврату не подлежит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3) Медицинское свидетельство о смерти или свидетельство о смерти гражданина, тело которого предполагается перевезти к месту захоронения (1 экз., копия (с представлением оригинала), копия возврату не подлежи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) Справка ФБУЗ "Центр гигиены и эпидемиологии в Республике Коми" или справка Управления Федеральной службы по надзору в сфере защиты прав потребителей и благополучия человека по Республике Коми о разрешении на перевозку тела умершего (1 экз., копия (с представлением оригинала), копия возврату не подлежи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) Справка о смерти в исправительном или лечебном учреждении Федеральной службы исполнения наказаний (1 экз., копия (с представлением оригинала), копия возврату не подлежит) (представляется при наличии, в отношении лица, отбывавшего наказание и умершего в исправительном или лечебном учреждении Федеральной службы исполнения наказа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предоставлении заявителем в администрацию сельского поселения «Яснэг» оригиналов документов для получения муниципальной услуги, копии документов уполномоченное должностное лицо администрации изготовляет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еречень документов, необходимых для предоставления необходимых и обязательных услуг, определяется организациями, предоставляющими необходимые и обязательные услуги,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го отправления (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2.8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178"/>
      <w:bookmarkEnd w:id="14"/>
      <w:r>
        <w:rPr>
          <w:rFonts w:cs="Times New Roman" w:ascii="Times New Roman" w:hAnsi="Times New Roman"/>
          <w:sz w:val="24"/>
          <w:szCs w:val="24"/>
        </w:rPr>
        <w:t xml:space="preserve">2.12. Основаниями для отказа в предоставлении муниципальной услуги является: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) </w:t>
      </w:r>
      <w:r>
        <w:rPr>
          <w:spacing w:val="2"/>
          <w:shd w:fill="FFFFFF" w:val="clear"/>
        </w:rPr>
        <w:t>заявление и прилагаемые к нему документы, необходимые для предоставления муниципальной услуги, оформлены ненадлежащим образом (не поддаются прочтению; имеются нецензурные либо оскорбительные выражения, отсутствуют Ф.И.О., контактные данные заявителя)</w:t>
      </w:r>
      <w:r>
        <w:rPr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/>
        <w:t>2) н</w:t>
      </w:r>
      <w:r>
        <w:rPr>
          <w:spacing w:val="2"/>
        </w:rPr>
        <w:t>епредставление документов, указанных в 2.7. настоящего административного регламента, обязанность по представлению которых возложена на заявител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осле устранения оснований для отказа в предоставлении муниципальной услуги в случаях, предусмотренных пунктом 2.12. 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1) выдача доверенности, оформленной надлежащим образом, и (или) иного документа, подтверждающего полномочия представителя (законного представителя) (Доверенность, оформленная надлежащим образом, и (или) иной документ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дтверждающий полномочия представ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Услуги, указанные в настоящем пункте, предоставляю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pacing w:val="-6"/>
          <w:sz w:val="24"/>
          <w:szCs w:val="24"/>
        </w:rPr>
        <w:t>Документы, необходимые и обязательные для предоставления муниципальной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Медицинское свидетельство о смерти или свидетельство о смерти гражданина, тело которого предполагается перевезти к месту захоро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Справка ФБУЗ "Центр гигиены и эпидемиологии в Республике Коми" или справка Управления Федеральной службы по надзору в сфере защиты прав потребителей и благополучия человека по Республике Коми о разрешении на перевозку тела умерш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Справка о смерти в исправительном или лечебном учреждении Федеральной службы исполнения наказ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кументы предоставляются в администрацию сельского поселения «Яснэг» заявителем самостоятельно в соответствии с порядком их предоставления в соответствующ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5" w:name="Par162"/>
      <w:bookmarkEnd w:id="15"/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е и прилагаемые к нему документы регистрируются в течение 1 часа рабочего времени специалистом администрации сельского поселения «Яснэг», уполномоченным на прием документов, с момента поступления документов 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. При непосредственном обращении заявителя в администрацию сельского поселения «Яснэг», специалист администрации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 в журнале регистрации заявлений о выдаче разрешения на вывоз тела умершего на территории муниципального образования сельского поселения «Яснэг». Если заявитель обратился заочно, специалист Администрации, ответственный за прием документов, регистрирует его под индивидуальным порядковым номером в день поступления документов в журнале о выдаче разрешения на вывоз тела умершего на территории муниципального образования сельского поселения «Яснэг» и отправляет заявителю расписку в получении   документов и указанием даты их принятия, подтверждающее принятие документов. </w:t>
      </w: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в течение 1 часа рабочего времени, способом, который использовал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, контактных телефонах, графике (режиме)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обоснованных жалоб в общем количестве заявлений на предоставление муниципальной услуги в Админист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bookmarkStart w:id="16" w:name="Par274"/>
      <w:bookmarkEnd w:id="16"/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7" w:name="Par279"/>
      <w:bookmarkEnd w:id="17"/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3.1. Предоставление </w:t>
      </w:r>
      <w:r>
        <w:rPr>
          <w:rFonts w:eastAsia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ключает следующие административные процедуры:</w:t>
      </w:r>
    </w:p>
    <w:p>
      <w:pPr>
        <w:pStyle w:val="Style29"/>
        <w:spacing w:lineRule="auto" w:line="240" w:before="0" w:after="0"/>
        <w:ind w:firstLine="708"/>
        <w:rPr/>
      </w:pPr>
      <w:r>
        <w:rPr>
          <w:spacing w:val="-6"/>
          <w:sz w:val="24"/>
          <w:szCs w:val="24"/>
        </w:rPr>
        <w:t xml:space="preserve">1) прием и регистрация заявления и иных документов для предоставления муниципальной услуги; </w:t>
      </w:r>
    </w:p>
    <w:p>
      <w:pPr>
        <w:pStyle w:val="Style29"/>
        <w:spacing w:lineRule="auto" w:line="240" w:before="0" w:after="0"/>
        <w:ind w:firstLine="708"/>
        <w:rPr/>
      </w:pPr>
      <w:r>
        <w:rPr>
          <w:rFonts w:eastAsia="Times New Roman"/>
          <w:spacing w:val="-6"/>
          <w:sz w:val="24"/>
          <w:szCs w:val="24"/>
          <w:lang w:val="ru-RU"/>
        </w:rPr>
        <w:t>2</w:t>
      </w:r>
      <w:r>
        <w:rPr>
          <w:rFonts w:eastAsia="Times New Roman"/>
          <w:spacing w:val="-6"/>
          <w:sz w:val="24"/>
          <w:szCs w:val="24"/>
        </w:rPr>
        <w:t>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Style29"/>
        <w:spacing w:lineRule="auto" w:line="240" w:before="0" w:after="0"/>
        <w:ind w:firstLine="708"/>
        <w:rPr/>
      </w:pPr>
      <w:r>
        <w:rPr>
          <w:rFonts w:eastAsia="Times New Roman"/>
          <w:spacing w:val="-6"/>
          <w:sz w:val="24"/>
          <w:szCs w:val="24"/>
          <w:lang w:val="ru-RU"/>
        </w:rPr>
        <w:t>3</w:t>
      </w:r>
      <w:r>
        <w:rPr>
          <w:rFonts w:eastAsia="Times New Roman"/>
          <w:spacing w:val="-6"/>
          <w:sz w:val="24"/>
          <w:szCs w:val="24"/>
        </w:rPr>
        <w:t>) выдача заявителю результата предоставления муниципальной услуги.</w:t>
      </w:r>
    </w:p>
    <w:p>
      <w:pPr>
        <w:pStyle w:val="Style29"/>
        <w:spacing w:lineRule="auto" w:line="240" w:before="0" w:after="0"/>
        <w:ind w:firstLine="708"/>
        <w:rPr/>
      </w:pPr>
      <w:r>
        <w:rPr>
          <w:rFonts w:eastAsia="Times New Roman"/>
          <w:spacing w:val="-6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Style29"/>
        <w:spacing w:lineRule="auto" w:line="240" w:before="0" w:after="0"/>
        <w:ind w:firstLine="708"/>
        <w:rPr/>
      </w:pPr>
      <w:r>
        <w:rPr>
          <w:rFonts w:eastAsia="Times New Roman"/>
          <w:spacing w:val="-6"/>
          <w:sz w:val="24"/>
          <w:szCs w:val="24"/>
        </w:rPr>
        <w:t xml:space="preserve">Блок-схема предоставления муниципальной услуги приведена в Приложении № </w:t>
      </w:r>
      <w:r>
        <w:rPr>
          <w:rFonts w:eastAsia="Times New Roman"/>
          <w:spacing w:val="-6"/>
          <w:sz w:val="24"/>
          <w:szCs w:val="24"/>
          <w:lang w:val="ru-RU"/>
        </w:rPr>
        <w:t>8</w:t>
      </w:r>
      <w:r>
        <w:rPr>
          <w:rFonts w:eastAsia="Times New Roman"/>
          <w:spacing w:val="-6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  <w:bookmarkStart w:id="18" w:name="Par293"/>
      <w:bookmarkStart w:id="19" w:name="Par29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.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. административного регламента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заявления и документов, указанных в пункте 2.7.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ри очной форме подачи документов, заявление о предоставлении муниципальной услуги может быть оформлено заявителем в ходе приема в Администрации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заявителю расписку в получении документов и указанием даты их принятия, подтверждающую принятие документов (форма расписки приведена в приложении № 4 к настоящему административному регламенту), регистрирует принятое заявление и документы в журнале регистрации заявлений о выдаче разрешения на вывоз тела умершего на территории муниципального образования сельского поселения «Яснэг» (форма журнала приведена в приложении №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Администрации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ирует его под индивидуальным порядковым номером в день поступления документов в журнале регистрации заявлений о выдаче разрешения на вывоз тела умершего на территории муниципального образования сельского поселения «Яснэ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правляет заявителю расписку в получении документов и указанием даты их принятия, подтверждающую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направляется заявителю в течение 1 часа рабочего времени, способом, который использовал заявитель при заочном обращении (заказным письмом по почте или способом, который заявитель указал при направлении заявления и документов, необходимых для предоставления услуги: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9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0. Максимальный срок исполнения административной процедуры составляет не более 1 часа рабочего времени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Администрации,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Администрации, ответственным за учёт и регистрацию входящей корреспонденции в журнале регистрации заявлений о выдаче разрешения на вывоз тела умершего на территории муниципального образования сельского поселения «Яснэг»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уполномоченному должностному лицу Администрации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Специалист Администрации, ответственный за принятие решения о предоставлении услуги, в течение 10 минут рабочего времени с момента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2. Специалист Администрации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. 2.12. настоящего административного регламента, специалист Администрации готовит разрешение на вывоз тела умершего с территории муниципального образования сельского поселения «Яснэг» в виде письма на бланке администрации (приложение № 5 к настоящему административному регламенту) и передает ее на подпись главе сельского поселения «Яснэг» или лицу, временно исполняющему полномочия  руководителя администрации сельского поселения «Яснэ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 для отказа в предоставлении муниципальной услуги у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лномоченное должностное лицо администра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ельского поселения «Яснэг» в течение 20 минут рабочего времени готовит уведомление об отказе в предоставлении муниципальной услуги (приложение № 6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 xml:space="preserve"> в двух экземплярах и передает их на подпись руководителю Администрац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уведомлении об отказе в предоставлении муниципальной услуги указываются причины, послужившие основанием для отказа в предоставлении услуги, и способы их устранения; возможность обращения заявителя вновь в Администрацию с заявлением о предоставлении муниципальной услуги; разъяснение права на обжалование принятого Администрацией ре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едоставлении муниципальной услуги не препятствует повторному обращению заявителя в Администрацию с заявлением о предоставлении муниципальной услуги с приложением полного комплекта документов, установленного настоящим административным регламент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обращении заявителя в Администрацию с заявлением о предоставлении муниципальной услуги рассмотрение заявления осуществляется в соответствии с настоящим административным регл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 в течение 15 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его времени после получения документов </w:t>
      </w:r>
      <w:r>
        <w:rPr>
          <w:rFonts w:cs="Times New Roman" w:ascii="Times New Roman" w:hAnsi="Times New Roman"/>
          <w:sz w:val="24"/>
          <w:szCs w:val="24"/>
        </w:rPr>
        <w:t>подписывает документы, являющиеся результатом предоставления муниципальной услуг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ет их специалисту Администрации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 Максимальный срок исполнения административной процедуры составляет не более 45 минут рабочего времени с момента получения из Администрации полного комплекта документов, необходимых для принятия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Администрации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7. 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отрудник Администрации, ответственный за выдачу результата предоставления услуги в день поступления документов, информирует заявителя о дате (времени)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ыдачу уведомления о предоставлении услуги (об отказе в предоставлении услуги) осуществляет сотрудник Администрации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 заявлений о выдаче разрешения на вывоз тела умершего на территории муниципального образования сельского поселения «Яснэг»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братился за предоставлением муниципальной услуги через отделение почтовой связи, то результат муниципальной услуги в течение 2 часов рабочего времени с момента поступления документов специалисту Администрации, ответственному за вы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 предоставления услуги,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заявителю заказным письмом с уведомле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Максимальный срок исполнения административной процедуры составляет не более 2</w:t>
      </w:r>
      <w:r>
        <w:rPr>
          <w:rFonts w:cs="Times New Roman" w:ascii="Times New Roman" w:hAnsi="Times New Roman"/>
          <w:sz w:val="24"/>
          <w:szCs w:val="24"/>
        </w:rPr>
        <w:t xml:space="preserve"> часов рабочего времени с момента поступления специалисту Администрации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5. Результатом исполнения административной процедуры является уведомление заявителя о предоставлении (отказе в предоставлении) муниципальной услуги, выдача заявителю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6. Результат выполнения административной процедуры фиксируется специалистом Администрации, ответственным за выдачу результата предоставления услуги в журнале регистрации заявлений о выдаче разрешения на вывоз тела умершего с территории муниципального образования сельского поселения «Яснэг» с указанием фактической даты выдачи результата муниципальной услуги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«Яснэ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дминистрации сельского поселения «Яснэг» по предоставлению муниципальной услуги осуществляется главой сельского поселения «Яснэ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есет персональную ответственность за соблюдение сроков и порядка ее предоставления. 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Граждане, юридические лица, их объединения и организации в случа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 в орган, предоставляющий муниципальную услугу – администрацию сельского поселения «Яснэг» (рекомендуемая форма жалобы приведена в приложении №7)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 Вышестоящего органа по отношению к руководителю органа, предоставляющего муниципальную услугу –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направляется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9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По результат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тавить жалобу без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, сообщив при этом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Не позднее дня, следующего за днем принятия указанного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;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Общая информация об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Администрации сельского поселения «Яснэ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8227, Республика Коми, Сыктывдинский район, п.Яснэг, ул.Ленина, д.1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8227, Республика Коми, Сыктывдинский район, п.Яснэг, ул.Ленина, д.1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y@syktyvdin.rkomi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(82130)7449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(82130)7449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asneg.selakomi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вардт Л.А.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сельского поселения </w:t>
      </w:r>
      <w:r>
        <w:rPr/>
        <w:t>«Яснэ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1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ерыв 12.00-13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779"/>
      <w:bookmarkStart w:id="21" w:name="Par779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«Яснэг»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тел.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. почта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разрешить вывоз тела гражданина (ки): _______</w:t>
      </w:r>
      <w:r>
        <w:rPr>
          <w:sz w:val="24"/>
          <w:szCs w:val="24"/>
        </w:rPr>
        <w:t>______________________________</w:t>
        <w:br/>
        <w:t>_____________________________________________________________________________</w:t>
        <w:br/>
      </w:r>
      <w:r>
        <w:rPr>
          <w:b w:val="false"/>
          <w:i/>
          <w:sz w:val="24"/>
          <w:szCs w:val="24"/>
        </w:rPr>
        <w:t xml:space="preserve">                                           (Ф.И.О. ,дата рождения, дата смерти.)</w:t>
        <w:br/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 по маршруту__________________________________________________________________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b w:val="false"/>
          <w:i/>
          <w:sz w:val="24"/>
          <w:szCs w:val="24"/>
        </w:rPr>
        <w:t xml:space="preserve">                                            (указать маршрут и вид транспорта)</w:t>
      </w:r>
    </w:p>
    <w:p>
      <w:pPr>
        <w:pStyle w:val="Heading4"/>
        <w:rPr/>
      </w:pPr>
      <w:r>
        <w:rPr>
          <w:b w:val="false"/>
          <w:sz w:val="24"/>
          <w:szCs w:val="24"/>
        </w:rPr>
        <w:t>Способ получения результата предоставления муниципальной услуги: _________________</w:t>
      </w:r>
      <w:r>
        <w:rPr>
          <w:b w:val="false"/>
          <w:i/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лично/почтовое отправление</w:t>
        <w:br/>
        <w:t>К заявлению прилагаются следующие документы: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 1)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/>
      </w:pPr>
      <w:r>
        <w:rPr>
          <w:b w:val="false"/>
          <w:sz w:val="24"/>
          <w:szCs w:val="24"/>
        </w:rPr>
        <w:t>"___" _____________ 20__ г.                            __________________________</w:t>
        <w:br/>
        <w:t xml:space="preserve">                                                                                               (подпись)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тульный лист  Жур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и заявлений  о выдаче разрешения на вывоз тела умершег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СЕЛЬСКОГО ПОСЕЛЕНИЯ «ЯСНЭГ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TextBody"/>
        <w:spacing w:lineRule="auto" w:line="240" w:before="0" w:after="0"/>
        <w:ind w:left="680" w:firstLine="1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 о выдаче разрешения на вывоз тела умершего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территории муниципального образования сельского поселения «Яснэг»</w:t>
      </w:r>
    </w:p>
    <w:p>
      <w:pPr>
        <w:pStyle w:val="TextBody"/>
        <w:spacing w:lineRule="auto" w:line="240" w:before="0" w:after="0"/>
        <w:ind w:left="680" w:firstLine="1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ачат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кончен _____________________».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ние Журнала   регистрации заявлений  о  выдаче разрешения на вывоз тела умершег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37"/>
        <w:gridCol w:w="1381"/>
        <w:gridCol w:w="1470"/>
        <w:gridCol w:w="1816"/>
        <w:gridCol w:w="1612"/>
        <w:gridCol w:w="1620"/>
        <w:gridCol w:w="712"/>
      </w:tblGrid>
      <w:tr>
        <w:trPr>
          <w:trHeight w:val="11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вывоз тела умерше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и дата)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умершего, дата рождения, дата смер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муниципальн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и 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выдачи, подпис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уч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</w:tr>
      <w:tr>
        <w:trPr>
          <w:trHeight w:val="4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г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620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И СЕЛЬСКОГО ПОСЕЛЕНИЯ «ЯСНЭ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СНÖГ» СИКТ ОВМÖДЧÖМИНСА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168227, Республика Коми, Сыктывдинский район, пст. Яснэг, улица Ленина, дом 1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rial Unicode M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 xml:space="preserve">                                                                </w:t>
      </w:r>
      <w:r>
        <w:rPr>
          <w:rFonts w:eastAsia="Arial Unicode M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76"/>
            </w:tblGrid>
            <w:tr>
              <w:trPr>
                <w:trHeight w:val="243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«____» __________ 2017 года</w:t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 w:cs="Tahoma"/>
                <w:b/>
                <w:b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b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/>
        <w:t xml:space="preserve">                                                                                                       _____________________________</w:t>
      </w:r>
    </w:p>
    <w:p>
      <w:pPr>
        <w:pStyle w:val="ConsPlusNonformat"/>
        <w:ind w:left="5664" w:hanging="0"/>
        <w:jc w:val="both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left="5664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___________________________               </w:t>
      </w:r>
    </w:p>
    <w:p>
      <w:pPr>
        <w:pStyle w:val="ConsPlusNonformat"/>
        <w:ind w:left="5664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, адрес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на оказание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даче разрешения на вывоз тела умершег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в администрацию сельского поселения «Яснэг</w:t>
      </w:r>
      <w:r>
        <w:rPr/>
        <w:t>» Вами представлен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3"/>
        <w:gridCol w:w="271"/>
        <w:gridCol w:w="283"/>
        <w:gridCol w:w="270"/>
        <w:gridCol w:w="276"/>
        <w:gridCol w:w="418"/>
        <w:gridCol w:w="1250"/>
        <w:gridCol w:w="968"/>
        <w:gridCol w:w="1211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1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отрудника, принявшего документы)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сотрудн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 «______» ________20_____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</w:tc>
      </w:tr>
    </w:tbl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620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 «ЯСНЭ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СНÖГ» СИКТ ОВМÖДЧÖМИНСА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168227, Республика Коми, Сыктывдинский район, пст. Яснэг, улица Ленина, дом 1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76"/>
            </w:tblGrid>
            <w:tr>
              <w:trPr>
                <w:trHeight w:val="243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«____» __________ 2017 года</w:t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 w:cs="Tahoma"/>
                <w:b/>
                <w:b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b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/>
        <w:t xml:space="preserve">                                                                                                       _____________________________</w:t>
      </w:r>
    </w:p>
    <w:p>
      <w:pPr>
        <w:pStyle w:val="ConsPlusNonformat"/>
        <w:ind w:left="5664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left="5664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___________________________               </w:t>
      </w:r>
    </w:p>
    <w:p>
      <w:pPr>
        <w:pStyle w:val="ConsPlusNonformat"/>
        <w:ind w:left="5664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, адрес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воз тела умер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Яснэг» удостоверяет право на вывоз   тела   умершего (ей)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умершего (ей), дата рождения, дата смер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Heading4"/>
        <w:jc w:val="center"/>
        <w:rPr/>
      </w:pPr>
      <w:r>
        <w:rPr>
          <w:b w:val="false"/>
          <w:i/>
          <w:sz w:val="24"/>
          <w:szCs w:val="24"/>
        </w:rPr>
        <w:t>(маршрут и вид транспор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 (на железнодорож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ю, аэропорт,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Яснэг» </w:t>
        <w:tab/>
        <w:tab/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620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 ПОСЕЛЕНИЯ «ЯСНЭ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СНÖГ» СИКТ ОВМÖДЧÖМИНСА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168227, Республика Коми, Сыктывдинский район, пст. Яснэг, улица Ленина, дом 1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76"/>
            </w:tblGrid>
            <w:tr>
              <w:trPr>
                <w:trHeight w:val="243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«____» __________ 2017 года</w:t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 w:cs="Tahoma"/>
                <w:b/>
                <w:b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b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/>
        <w:t xml:space="preserve">                                                                                                       _____________________________</w:t>
      </w:r>
    </w:p>
    <w:p>
      <w:pPr>
        <w:pStyle w:val="ConsPlusNonformat"/>
        <w:ind w:left="5664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left="5664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___________________________               </w:t>
      </w:r>
    </w:p>
    <w:p>
      <w:pPr>
        <w:pStyle w:val="ConsPlusNonformat"/>
        <w:ind w:left="5664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, адрес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выдаче разрешения на вывоз тела умер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Яснэг» уведомляет об отказе в выдаче разрешения на вывоз тела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мершего(ей), дата рождения, дата смер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Яснэг» </w:t>
        <w:tab/>
        <w:tab/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ConsPlusNormal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"Яснэг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юридический адре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 - Ф.И.О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387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рассмотреть действия (бездействия) органа, предоставля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  услугу, должностного   лица, муниципального   служа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Ф.И.О. соответствующего лица либо должность, наименование органа местного самоуправления, предоставляющего    муниципальную услугу,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42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ложение сути проблемы с указанием документов, по существу, доводов и                                 обстоятельст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заявления о предоставлении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иных документов, подтверждающих проблему,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__ года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Яснэ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195" cy="371538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sectPr>
      <w:headerReference w:type="default" r:id="rId108"/>
      <w:headerReference w:type="first" r:id="rId109"/>
      <w:footerReference w:type="default" r:id="rId110"/>
      <w:footerReference w:type="first" r:id="rId111"/>
      <w:type w:val="nextPage"/>
      <w:pgSz w:w="11906" w:h="16838"/>
      <w:pgMar w:left="851" w:right="170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Текст сноски Знак2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 w:cs="Times New Roman"/>
      <w:lang w:val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836567252BDABDBE8853E9A17131A02500E5FF48CB0173A6575B19FD8FDEFD34EF8536896D98BFEB8C043EE3j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hoshka_syktyvdin.selakomi.ru/" TargetMode="External"/><Relationship Id="rId9" Type="http://schemas.openxmlformats.org/officeDocument/2006/relationships/hyperlink" Target="mailto:spsh@syktyvdin.rkomi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docs.cntd.ru/document/9015335" TargetMode="External"/><Relationship Id="rId19" Type="http://schemas.openxmlformats.org/officeDocument/2006/relationships/hyperlink" Target="http://docs.cntd.ru/document/499067204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image" Target="media/image1.png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image" Target="media/image1.png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image" Target="media/image1.png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image" Target="media/image2.png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6:00Z</dcterms:created>
  <dc:creator>Пискова Ольга Сергеевна</dc:creator>
  <dc:description/>
  <cp:keywords/>
  <dc:language>en-US</dc:language>
  <cp:lastModifiedBy>_ _</cp:lastModifiedBy>
  <cp:lastPrinted>2017-12-25T13:21:00Z</cp:lastPrinted>
  <dcterms:modified xsi:type="dcterms:W3CDTF">2022-10-14T12:41:00Z</dcterms:modified>
  <cp:revision>26</cp:revision>
  <dc:subject/>
  <dc:title>«Сёська» сикт</dc:title>
</cp:coreProperties>
</file>