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sz w:val="20"/>
          <w:lang w:val="ru-RU" w:eastAsia="ru-RU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0"/>
          <w:lang w:val="ru-RU"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  <w:t>АДМИНИСТРАЦИИ СЕЛЬСКОГО ПОСЕЛЕНИЯ «ЯСНЭГ»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  <w:t>«ЯСНÖГ» СИКТ ОВМÖДЧÖМИНСА АДМИНИСТРАЦИЯЛÖ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  <w:t>ШУÖ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lang w:val="ru-RU" w:eastAsia="ru-RU"/>
        </w:rPr>
      </w:pPr>
      <w:r>
        <w:rPr>
          <w:rFonts w:eastAsia="Arial Unicode MS"/>
          <w:kern w:val="2"/>
          <w:sz w:val="20"/>
          <w:lang w:val="ru-RU" w:eastAsia="ru-RU"/>
        </w:rPr>
        <w:t>168227, Республика Коми, Сыктывдинский район, пст. Яснэг, улица Ленина, дом 13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               </w:t>
      </w:r>
      <w:r>
        <w:rPr>
          <w:rFonts w:eastAsia="Arial Unicode MS"/>
          <w:kern w:val="2"/>
          <w:lang w:val="ru-RU" w:eastAsia="ru-RU"/>
        </w:rPr>
        <w:t>от 25 декабря 2018 года                                                                           №12/73</w:t>
      </w:r>
    </w:p>
    <w:p>
      <w:pPr>
        <w:pStyle w:val="Normal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</w:t>
      </w:r>
      <w:r>
        <w:rPr>
          <w:b/>
          <w:lang w:val="ru-RU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«Об утверждении Порядка формирования, ведения, ежегодного дополн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, предназначенного для </w:t>
            </w:r>
            <w:r>
              <w:rPr>
                <w:b/>
                <w:lang w:val="ru-RU" w:eastAsia="ru-RU"/>
              </w:rPr>
              <w:t>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hanging="7368"/>
              <w:jc w:val="center"/>
              <w:rPr>
                <w:rFonts w:cs="Calibri"/>
                <w:b/>
                <w:b/>
                <w:sz w:val="28"/>
                <w:lang w:val="ru-RU" w:eastAsia="ru-RU"/>
              </w:rPr>
            </w:pPr>
            <w:r>
              <w:rPr>
                <w:rFonts w:cs="Calibri"/>
                <w:b/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A;Arial Unicode MS"/>
                <w:kern w:val="2"/>
                <w:lang w:val="ru-RU" w:eastAsia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rFonts w:eastAsia="Calibri"/>
                <w:lang w:val="ru-RU"/>
              </w:rPr>
              <w:t>В целях реализации положений</w:t>
            </w:r>
            <w:r>
              <w:rPr>
                <w:rFonts w:eastAsia="Calibri"/>
                <w:bCs/>
                <w:lang w:val="ru-RU"/>
              </w:rPr>
              <w:t xml:space="preserve"> Федерального закон</w:t>
            </w:r>
            <w:hyperlink r:id="rId3">
              <w:r>
                <w:rPr>
                  <w:rStyle w:val="InternetLink"/>
                  <w:rFonts w:eastAsia="Calibri"/>
                  <w:bCs/>
                  <w:lang w:val="ru-RU"/>
                </w:rPr>
                <w:t>а</w:t>
              </w:r>
            </w:hyperlink>
            <w:r>
              <w:rPr>
                <w:rFonts w:eastAsia="Calibri"/>
                <w:bCs/>
                <w:lang w:val="ru-RU"/>
              </w:rPr>
              <w:t xml:space="preserve"> от 24.07.2007 № 209-ФЗ «О развитии малого и среднего предпринимательства в Российской Федерации», </w:t>
            </w:r>
            <w:r>
              <w:rPr>
                <w:rFonts w:eastAsia="Calibri"/>
                <w:lang w:val="ru-RU"/>
              </w:rPr>
              <w:t xml:space="preserve">пунктом 28 части 1 статьи 14 Федерального закона от 06.10.2003 № 131-ФЗ «Об общих принципах организации местного самоуправления в Российской Федерации», пунктом 13 части 1, пунктом 4 части 3 статьи 19 Федерального закона от 26.07.2006 №135-ФЗ «О защите конкуренции», постановлением администрации сельского поселения «Яснэг» от 25.05.2016 № 05/26 «Об утверждении муниципальной целевой программы «Развитие малого и среднего предпринимательства в сельском поселении «Яснэг» на 2016-2018 годы» и </w:t>
            </w:r>
            <w:r>
              <w:rPr>
                <w:rFonts w:eastAsia="Calibri"/>
                <w:bCs/>
                <w:lang w:val="ru-RU"/>
              </w:rPr>
              <w:t xml:space="preserve">в целях поддержки и развития малого и среднего предпринимательства  на территории  сельского поселения «Яснэг», </w:t>
            </w:r>
            <w:r>
              <w:rPr>
                <w:rFonts w:eastAsia="Arial Unicode MS"/>
                <w:kern w:val="2"/>
                <w:lang w:val="ru-RU" w:eastAsia="ru-RU"/>
              </w:rPr>
              <w:t>администрация сельского поселения «Яснэг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ru-RU" w:eastAsia="ru-RU"/>
              </w:rPr>
            </w:pPr>
            <w:r>
              <w:rPr>
                <w:rFonts w:eastAsia="Arial Unicode MS"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 xml:space="preserve">     </w:t>
            </w:r>
            <w:r>
              <w:rPr>
                <w:rFonts w:eastAsia="Arial Unicode MS"/>
                <w:b/>
                <w:kern w:val="2"/>
                <w:lang w:val="ru-RU" w:eastAsia="ru-RU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 Утвердить прилагаем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1.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 (приложение №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.2. Форму Перечня (приложение №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 Определить администрацию сельского поселения «Яснэг» уполномоченным органом по формированию, ведению, ежегодному дополнению, а также опубликованию Переч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rFonts w:eastAsia="Times New Roman"/>
                <w:kern w:val="2"/>
                <w:lang w:val="ru-RU" w:eastAsia="ru-RU"/>
              </w:rPr>
              <w:t xml:space="preserve">  </w:t>
            </w:r>
            <w:r>
              <w:rPr>
                <w:rFonts w:eastAsia="Arial Unicode MS"/>
                <w:kern w:val="2"/>
                <w:lang w:val="ru-RU" w:eastAsia="ru-RU"/>
              </w:rPr>
              <w:t xml:space="preserve">3. Считать утратившим силу постановление администрации сельского поселения «Яснэг» от 01.09.2015 №09/45 «О порядке формирования, вед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.  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Arial Unicode MS"/>
          <w:kern w:val="2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Arial Unicode MS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Arial Unicode MS"/>
          <w:kern w:val="2"/>
          <w:lang w:val="ru-RU" w:eastAsia="ru-RU"/>
        </w:rPr>
        <w:t>5. Настоящее постановление подлежит обнародованию в установленных Уставом сельского поселения «Яснэг» местах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 «Яснэг»                                                                      Л.А. Гарвардт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сельского поселения «Яснэг» от 25.12.2018 №12/7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приложение №1)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color w:val="000000"/>
          <w:u w:val="single"/>
          <w:lang w:val="ru-RU" w:eastAsia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  <w:u w:val="single"/>
          <w:lang w:val="ru-RU" w:eastAsia="ru-RU"/>
        </w:rPr>
      </w:pPr>
      <w:r>
        <w:rPr>
          <w:color w:val="000000"/>
          <w:u w:val="single"/>
          <w:lang w:val="ru-RU" w:eastAsia="ru-RU"/>
        </w:rPr>
      </w:r>
    </w:p>
    <w:p>
      <w:pPr>
        <w:pStyle w:val="Normal"/>
        <w:rPr>
          <w:color w:val="000000"/>
          <w:u w:val="single"/>
          <w:lang w:val="ru-RU" w:eastAsia="ru-RU"/>
        </w:rPr>
      </w:pPr>
      <w:r>
        <w:rPr>
          <w:color w:val="000000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рядок формирования, ведения, ежегодного дополнения 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публикования Перечня государственного (муниципального) имущества,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свободного от прав третьих лиц, предназначенного для </w:t>
      </w:r>
      <w:r>
        <w:rPr>
          <w:b/>
          <w:lang w:val="ru-RU" w:eastAsia="ru-RU"/>
        </w:rPr>
        <w:t xml:space="preserve">предоставления во владение и (или) пользование субъектам малого и среднего предпринимательства и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рганизациям, образующим инфраструктуру поддержки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убъектов малого и среднего предпринимательств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стоящий Порядок  определяет правила формирования, ведения, ежегодного дополнения и опубликования Перечня муниципального имущества администрации сельского поселения «Яснэг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2. Цели создания и основные принципы формирования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ения, ежегодного дополнения и опубликование Перечн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 Перечень представляет собой реестр объектов  муниципального имущества администрации сельского поселения «Яснэг»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1. Предоставления имущества, принадлежащего на праве собственности администрации сельского поселения «Яснэг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администрации сельского поселения «Яснэг» (далее-имущество) и подлежащем предоставлению им во владение и (или) пользованию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3. Реализация полномочий администрации сельского поселения «Яснэг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4 Повышения эффективности управления муниципальным имуществом, находящимся в собственности администрации сельского поселения «Яснэг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2. Открытость и доступность сведений об имуществе в Перечн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3.3. Ежегодная актуализация Перечня проводится до 1 ноября текущего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 и в случаях, указанных в подпунктах 6,8 и 9 пункта 2 статьи 393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Земельного кодекса Российской Федерации. В отношении указанного имущества запрещае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 17.1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Федерального закона от 26.07.2006 № 135-ФЗ «О защите конкурен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3. Формирование, ведение и ежегодное дополнение Перечня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Перечень, изменения и ежегодное дополнение в него утверждаются постановлением администрации сельского поселения «Яснэг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Ведение Перечня осуществляется в электронной фор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Сведения об утвержденном Перечне, а также об изменениях, дополнениях, внесенных в Перечень, представляются администрацией сельского поселения «Яснэг» в Министерство Республики Коми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3. Имущество не является объектом религиозного на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4. Имущество не является объектом незавершенного строительства (за исключением случаев, когда в отношении объектов незавершенного строительства установлен особый порядок распоря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5. В отношении имущества администрации сельского поселения «Яснэг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6. Имущество не признано аварийным и подлежащим снос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7. Имущество не относится к жилому фонд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 Виды имущества, включаемые в Перечен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-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 о включении имущества в Перече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6. Инвестиционные площад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сельского поселения «Яснэг»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 Рассмотрение администрацией сельского поселения «Яснэг»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сельского поселения «Яснэг» принимается одно из следующих решен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1. О подготовке проекта постановления администрации сельского поселения «Яснэг»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2. О подготовке проекта постановления администрации сельского поселения «Яснэг» 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3. Об отказе в учете предлож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9.  Подготовка соответствующих постановлений, перечисленных в подпунктах 3.8.1, 3.8.2 пункта 3.8 настоящего Порядка, осуществляется администрацией сельского поселения «Яснэг» в течение 30 календарных дней со дня принятия администрацией сельского поселения «Яснэг» соответствующего ре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1. В случае принятия решения об отказе в учете поступившего предложения администрация сельского поселения «Яснэг»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2. Сведения о муниципальном имуществе администрации сельского поселения «Яснэг» могут быть исключены из Перечня, ес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2.1. В течение 2 лет со дня включения сведений о муниципальном имуществе администрации сельского поселения «Яснэг»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иных це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2.3.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2.4. Право собственности администрации сельского поселения «Яснэг»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4. Опубликование Перечн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ечень и внесенные в него изменения подлеж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Размещению на официальном сайте администрации сельского поселения «Яснэг» в информационно-телекоммуникационной сети «Интернет» (в том числе в форме открытых данных) в течение 3 рабочий дней со дня утвер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сельского поселения «Яснэг» от 25.12.2018  №12/7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иложение №2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                                        </w:t>
      </w:r>
      <w:r>
        <w:rPr>
          <w:b/>
          <w:color w:val="000000"/>
          <w:sz w:val="28"/>
          <w:szCs w:val="28"/>
          <w:lang w:val="ru-RU" w:eastAsia="ru-RU"/>
        </w:rPr>
        <w:t xml:space="preserve">  </w:t>
      </w:r>
      <w:r>
        <w:rPr>
          <w:b/>
          <w:color w:val="000000"/>
          <w:sz w:val="28"/>
          <w:szCs w:val="28"/>
          <w:lang w:val="ru-RU" w:eastAsia="ru-RU"/>
        </w:rPr>
        <w:t>ФОР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еречня муниципального имущества, </w:t>
      </w:r>
      <w:r>
        <w:rPr>
          <w:b/>
          <w:color w:val="000000"/>
          <w:sz w:val="28"/>
          <w:szCs w:val="28"/>
          <w:shd w:fill="FFFFFF" w:val="clear"/>
          <w:lang w:val="ru-RU" w:eastAsia="ru-RU"/>
        </w:rPr>
        <w:t>находящегося в собственности муниципального образования сельского поселения «Яснэг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7"/>
        <w:gridCol w:w="2126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чета (зда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тро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оруж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земельный участо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помещение, оборудование, машин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механизм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станов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транспортное сред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Местонахо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(адрес)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Технические характерис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бъекта учета, год постройки (выпуска), кадастровый номер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Ц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бъекта при сдаче его во владение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(или) поль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 соответствии с назначением объекта уч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(в том числе сведения по обремене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аздел 2. Движимое имущество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аздел 3. Земельные участк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8018F7BE59C57741121CA465884D888469AD3E2FF600DBE256FC39B908D0D95B75B716AFEF8F365v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9:00Z</dcterms:created>
  <dc:creator>Друзина В.В.</dc:creator>
  <dc:description/>
  <cp:keywords/>
  <dc:language>en-US</dc:language>
  <cp:lastModifiedBy>Admin</cp:lastModifiedBy>
  <cp:lastPrinted>2018-12-25T08:23:00Z</cp:lastPrinted>
  <dcterms:modified xsi:type="dcterms:W3CDTF">2018-12-25T05:24:00Z</dcterms:modified>
  <cp:revision>499</cp:revision>
  <dc:subject/>
  <dc:title>              </dc:title>
</cp:coreProperties>
</file>