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7816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228600</wp:posOffset>
                </wp:positionV>
                <wp:extent cx="240157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27pt;mso-wrap-distance-left:9.05pt;mso-wrap-distance-right:9.05pt;mso-wrap-distance-top:0pt;mso-wrap-distance-bottom:0pt;margin-top:18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СЕЛЬСКОГО ПОСЕЛЕНИЯ «ЯСНЭГ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«ЯСНÖГ» СИКТ ОВМÖДЧÖМИНСА  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УÖ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13892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 сентября   2019 года                                                              №09/44       </w:t>
      </w:r>
    </w:p>
    <w:p>
      <w:pPr>
        <w:pStyle w:val="ConsPlusNormal"/>
        <w:tabs>
          <w:tab w:val="clear" w:pos="708"/>
          <w:tab w:val="left" w:pos="13892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</w:tblGrid>
      <w:tr>
        <w:trPr>
          <w:trHeight w:val="839" w:hRule="atLeast"/>
        </w:trPr>
        <w:tc>
          <w:tcPr>
            <w:tcW w:w="7891" w:type="dxa"/>
            <w:tcBorders/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еречня муниципального имущества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бразования сельского поселения «Яснэг», предназначенного для передачи во владение и (или) в пользование</w:t>
            </w:r>
          </w:p>
          <w:p>
            <w:pPr>
              <w:pStyle w:val="Normal"/>
              <w:ind w:left="-567" w:first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ам малого и среднего предпринимательства и организациям, образующим инфраструктуру поддержки субъектов малого и</w:t>
            </w:r>
          </w:p>
          <w:p>
            <w:pPr>
              <w:pStyle w:val="Normal"/>
              <w:ind w:left="-567" w:firstLine="6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него предпринимательства</w:t>
            </w:r>
          </w:p>
        </w:tc>
      </w:tr>
    </w:tbl>
    <w:p>
      <w:pPr>
        <w:pStyle w:val="ConsPlusNormal"/>
        <w:widowControl/>
        <w:ind w:left="993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shd w:fill="FFFFFF" w:val="clear"/>
        </w:rPr>
        <w:t>Федеральным законом от 06.10.2003  № 131-ФЗ «Об общих принципах организации местного самоуправления в Российской Федерации», Федеральным законом  от 24.07.2007  № 209-ФЗ «О развитии малого и среднего предпринимательства в Российской Федерации», пунктом 2 Порядка формирования ведения и опубликования  Перечня муниципального имущества, находящегося в собственности муниципального образования  сельского поселения «Яснэг»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 среднего предпринимательства, утвержденного постановлением администрации сельского поселения «Яснэг» от 25.12.2018 №12/73  администрация сельского поселения «Яснэг» постановляет: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Утвердить Перечень муниципального имущества сельского поселения «Яснэг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 изменениями, согласно приложению.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Считать утратившими силу постановления администрации сельского поселения «Яснэг»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-от 23.10.2017 №10/47 «Об утверждении Перечня муниципального имущества муниципального образования сельского поселения «Яснэг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-от 16.07.2018 №07/37 «О внесении изменений в приложение к постановлению администрации сельского поселения «Яснэг» от 23.10.2017  №10/47 «Об утверждении Перечня муниципального имущества муниципального образования сельского поселения «Яснэг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 среднего предпринимательства»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от 11.10.2018 №10/62 «О внесении изменений в приложение к постановлению администрации сельского поселения «Яснэг» от 23.10.2017  №10/47 «Об утверждении Перечня муниципального имущества муниципального образования сельского поселения «Яснэг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 среднего предпринимательства»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от 10.07.2018 №07/36 «О внесении изменений в постановление администрации сельского поселения «Яснэг» от 01.09.2015 №09/45 «О порядке формирования, ведения и опубликования Перечня муниципального имущества, находящегося в собственности муниципального образования сельского поселения «Яснэг»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3. Перечень обнародовать в установленных уставом муниципального образования сельского поселения «Яснэг» места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 постановления  оставляю за собо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5. Настоящее постановление вступает в силу с момента его подписа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«Яснэг»                                    Л.А. Гарвардт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сельского поселения «Яснэг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от 30.09.2019    №09/44</w:t>
      </w:r>
      <w:r>
        <w:rPr>
          <w:sz w:val="24"/>
          <w:szCs w:val="24"/>
          <w:u w:val="single"/>
        </w:rPr>
        <w:t xml:space="preserve">                        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муниципального имущества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shd w:fill="FFFFFF" w:val="clear"/>
        </w:rPr>
        <w:t>находящегося в собственности муниципального образования  сельского поселения «Яснэг» и свободного от прав третьих лиц ( 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 среднего предпринимательства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 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2127"/>
        <w:gridCol w:w="2126"/>
        <w:gridCol w:w="1843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а (здание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ружение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е, оборудование, машин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зм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ое средств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дрес) объек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 учета, год постройки (выпуска), кадастровый номер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 при сдаче его во владение 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ли) польз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ответствии с назначением объекта учет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том числе сведения по обремене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Недвижимое имущ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остиницы, нежилое стро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п.Яснэг ул.Ленина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еревянное  1 – этажное здание с центральным отоплением и водоснабжением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кв.м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5401001: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офис, общежи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администрации  сельского поселения «Яснэг»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Движимое имущество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грузовой, бортовой ГАЗ-3307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п.Яснэг ул.Ленина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-1993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онный номер- 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ХТН330730Р1556215, Модель №двигателя-513-46674, паспорт, серия -11 ММ 603902, Цвет - Хаки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 л.с. (кВт)- 125(92), Рабочий объем двигателя, куб. см-4250, Тип двигателя - бен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администрации  сельского поселения «Яснэг»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пец. автомашины пожарная ЗИЛ-130 АЦ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п.Яснэг ул.Ленина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ыпуска-1990, идентификационный номер- 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отсутствует, Модель № двигателя-500362,паспорт, серия -11 МА 494957, Мощность двигателя л.с. (кВт)- 150(110), Рабочий объем двигателя, куб. см-6000, Тип двигателя - бен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ачестве цистер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 администрации  сельского поселения «Яснэг»</w:t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Земельные участки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i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i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color w:val="00000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color w:val="000000"/>
      <w:sz w:val="28"/>
      <w:szCs w:val="28"/>
    </w:rPr>
  </w:style>
  <w:style w:type="character" w:styleId="Style10">
    <w:name w:val="Нижний колонтитул Знак"/>
    <w:qFormat/>
    <w:rPr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04:00Z</dcterms:created>
  <dc:creator>Администрация Яснэг</dc:creator>
  <dc:description/>
  <cp:keywords/>
  <dc:language>en-US</dc:language>
  <cp:lastModifiedBy>Admin</cp:lastModifiedBy>
  <cp:lastPrinted>2019-09-30T10:30:00Z</cp:lastPrinted>
  <dcterms:modified xsi:type="dcterms:W3CDTF">2019-09-30T07:31:00Z</dcterms:modified>
  <cp:revision>6</cp:revision>
  <dc:subject/>
  <dc:title>"Яснэг"</dc:title>
</cp:coreProperties>
</file>