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sz w:val="20"/>
          <w:lang w:val="ru-RU" w:eastAsia="ru-RU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lang w:val="ru-RU" w:eastAsia="ru-RU"/>
        </w:rPr>
      </w:pPr>
      <w:r>
        <w:rPr>
          <w:rFonts w:eastAsia="Arial Unicode MS"/>
          <w:kern w:val="2"/>
          <w:sz w:val="20"/>
          <w:lang w:val="ru-RU" w:eastAsia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Ö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От 24 июня 2021 года                                                                                  №06/19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9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lang w:val="ru-RU"/>
              </w:rPr>
              <w:t xml:space="preserve">Порядок формирования, ведения, ежегодного дополн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, предназначенного для </w:t>
            </w:r>
            <w:r>
              <w:rPr>
                <w:b/>
                <w:sz w:val="28"/>
                <w:szCs w:val="28"/>
                <w:lang w:val="ru-RU" w:eastAsia="ru-RU"/>
              </w:rPr>
              <w:t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постановлением администрации сельского поселения «Яснэг» от 25.12.2018  №12/73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</w:t>
      </w:r>
      <w:r>
        <w:rPr>
          <w:b/>
          <w:sz w:val="26"/>
          <w:lang w:val="ru-RU"/>
        </w:rPr>
        <w:t xml:space="preserve">                                                          </w:t>
      </w:r>
      <w:r>
        <w:rPr>
          <w:b/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A;Arial Unicode MS"/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уководствуясь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 Федеральным законом от 24.07.2007 №209-ФЗ «О развитии малого и среднего предпринимательства в Российской Федерации»,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  <w:t>администрация сельского поселения «Яснэг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ru-RU"/>
              </w:rPr>
              <w:t>ПОСТАНОВЛЯЕТ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Внести в </w:t>
            </w:r>
            <w:r>
              <w:rPr>
                <w:sz w:val="28"/>
                <w:szCs w:val="28"/>
                <w:lang w:val="ru-RU"/>
              </w:rPr>
              <w:t xml:space="preserve">Порядок формирования, ведения, ежегодного дополн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, предназначенного для </w:t>
            </w:r>
            <w:r>
              <w:rPr>
                <w:sz w:val="28"/>
                <w:szCs w:val="28"/>
                <w:lang w:val="ru-RU" w:eastAsia="ru-RU"/>
              </w:rPr>
              <w:t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остановлением администрации сельского поселения «Яснэг» от 25.12.2018  №12/73 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1.1. Пункт 3.5 дополнить подпунктом 3.5.8 следующего содержания:</w:t>
      </w:r>
    </w:p>
    <w:p>
      <w:pPr>
        <w:pStyle w:val="Normal"/>
        <w:ind w:firstLine="709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5.8. Имущество не относится к </w:t>
      </w:r>
      <w:r>
        <w:rPr>
          <w:rStyle w:val="Blk"/>
          <w:sz w:val="28"/>
          <w:szCs w:val="28"/>
          <w:lang w:val="ru-RU"/>
        </w:rPr>
        <w:t xml:space="preserve">земельным участк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82667/8a479c028d080f9c4013f9a12ca4bc04a1bc7527/" \l "dst160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82667/8a479c028d080f9c4013f9a12ca4bc04a1bc7527/" \l "dst63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10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82667/8a479c028d080f9c4013f9a12ca4bc04a1bc7527/" \l "dst63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1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82667/8a479c028d080f9c4013f9a12ca4bc04a1bc7527/" \l "dst63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1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82667/8a479c028d080f9c4013f9a12ca4bc04a1bc7527/" \l "dst63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18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ind w:firstLine="709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1.2. В абзаце втором пункта 2.4 цифры «393» заменить цифрами «39.3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1.3. В пункте 3.4 слово «</w:t>
      </w:r>
      <w:r>
        <w:rPr>
          <w:sz w:val="28"/>
          <w:szCs w:val="28"/>
          <w:lang w:val="ru-RU"/>
        </w:rPr>
        <w:t>Министерство» заменить словом «Комитет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ополнить пункт 3.7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дложения регистрируются в день поступления специалистом администрации сельского поселения «Яснэг»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ункте 3.11 после слова «предложения» дополнить словами «в течение 3 рабочи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В пункте 3.12 слова «могут быть исключены» заменить словом «исключаютс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 </w:t>
      </w:r>
      <w:r>
        <w:rPr>
          <w:rFonts w:eastAsia="Arial Unicode MS"/>
          <w:kern w:val="2"/>
          <w:sz w:val="28"/>
          <w:szCs w:val="28"/>
          <w:lang w:val="ru-RU" w:eastAsia="ru-RU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Глава сельского поселения «Яснэг»                                             Л.А. Гарвардт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21-06-24T13:38:00Z</cp:lastPrinted>
  <dcterms:modified xsi:type="dcterms:W3CDTF">2021-06-24T10:38:00Z</dcterms:modified>
  <cp:revision>518</cp:revision>
  <dc:subject/>
  <dc:title>              </dc:title>
</cp:coreProperties>
</file>