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СЕЛЬСКОГО ПОСЕЛЕНИЯ «ЯСНЭ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ЯСНÖГ» СИКТ ОВМÖДЧÖМИНСА АДМИНИСТРАЦИЯЛÖ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Ö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</w:rPr>
        <w:t>168227, Республика Коми, Сыктывдинский район, пст. Яснэг, улица Ленина, дом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18 года                                                                         № 03/13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льготах по арендной плате субъектам малого и среднего предпринимательства, занимающимися приоритетными видами экономической деятельност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Руководствуясь Федеральным законом от 24 июля 2007 года № 209-ФЗ «О развитии малого и среднего предпринимательства в Российской Федерации», пунктом 28 части 1 статьи 14 Федерального закона от 6 октября 2003 года № 131-ФЗ «Об общих принципах организации местного самоуправления в Российской Федерации», пунктом 13 части 1, пунктом 4 части 3 статьи 19 Федерального закона от 26 июля 2006 года № 135-ФЗ «О защите конкуренции», постановлением Правительства РФ от 21 августа 2010 года № 645 (ред. 01.12.2016 г.) « 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«Яснэг» от 25 мая 2016 года № 05/26 «Об утверждении муниципальной целевой программы «Развитие малого и среднего предпринимательства в сельском поселении «Яснэг» на 2016-2018 годы» и </w:t>
      </w:r>
      <w:r>
        <w:rPr>
          <w:rFonts w:cs="Times New Roman" w:ascii="Times New Roman" w:hAnsi="Times New Roman"/>
          <w:bCs/>
          <w:sz w:val="28"/>
          <w:szCs w:val="28"/>
        </w:rPr>
        <w:t>в целях поддержки и развития малого и среднего предпринимательства  на территории  сельского поселения «Яснэг»,</w:t>
      </w:r>
      <w:r>
        <w:rPr>
          <w:bCs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администрация сельского поселения «Яснэ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bCs/>
          <w:sz w:val="28"/>
          <w:szCs w:val="28"/>
        </w:rPr>
      </w:pPr>
      <w:r>
        <w:rPr>
          <w:rFonts w:eastAsia="A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Утвердить Порядок предоставления льготы по арендной плат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нимающимися приоритетными видами экономической деятельности,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Контроль за вы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в установленных   Уставом сельского поселения «Яснэг» мес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Яснэг»</w:t>
        <w:tab/>
        <w:tab/>
        <w:tab/>
        <w:t xml:space="preserve">                 Л.А. Гарвард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Яснэг»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от  12.03.2018  №03/13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оставления льготы по арендной плате субъектам малого и среднего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принимательства, занимающимися приоритетными видами экономической                                                              деятельности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Льготы по арендной плате субъектам малого и среднего предпринимательства, занимающимися приоритетными видами экономической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ервый год аренды – 40 процентов размера арендной платы;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ой год аренды – 60 процентов арендной платы;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третий год аренды – 80 процентов арендной платы;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твертый год аренды и далее – 100 процентов размера арендной платы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го реестра юридических лиц, либо выпиской из Единого государственного реестра индивидуальных предпринимателей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Заявление о предоставлении льготы субъекты малого и среднего предпринимательства подают в администрацию сельского поселения «Яснэг». К указанному заявлению прилагаются: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хгалтерский баланс по состоянию на последнюю отчетную дату или иная предусмотренная  законодательством Российской Федерации о налогах и сборах документация;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 субъекта предпринимательской деятельности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Администрация сельского поселения «Яснэг» вправе истребовать у  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В целях контроля за целевым использованием имущества, переданного в аренду субъектам малого и среднего предпринимательства, в заключаемом договоре аренды предусматривается обязанность администрации сельского поселения «Яснэг» осуществлять проверки использования имущества не реже одного раза в год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№ 209-ФЗ « О развитии малого и среднего предпринимательства в Российской Федерации», а также в случае выявления несоответствия субъекта малого и среднего  предпринимательства или организации требованиям, установленным статьями 4,15 Федерального закона от 24.07.2007 №209-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color w:val="000000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Текст сноски Знак2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22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eastAsia="Calibri" w:cs="Times New Roman"/>
      <w:lang w:val="ru-RU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6:00Z</dcterms:created>
  <dc:creator>Пискова Ольга Сергеевна</dc:creator>
  <dc:description/>
  <cp:keywords/>
  <dc:language>en-US</dc:language>
  <cp:lastModifiedBy>Admin</cp:lastModifiedBy>
  <cp:lastPrinted>2018-03-13T11:50:00Z</cp:lastPrinted>
  <dcterms:modified xsi:type="dcterms:W3CDTF">2018-03-13T08:52:00Z</dcterms:modified>
  <cp:revision>17</cp:revision>
  <dc:subject/>
  <dc:title>«Сёська» сикт</dc:title>
</cp:coreProperties>
</file>