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ЕЛЬСКОГО ПОСЕЛЕНИЯ «ЯСНЭ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ЯСНÖГ» СИКТ ОВМÖДЧÖМИНСА АДМИНИСТРАЦИЯЛÖ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>168227, Республика Коми, Сыктывдинский район, пст. Яснэг, улица Ленина, дом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8 года                                                                      №03/12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еречня приоритетных видов экономической деятельности субъектов малого и среднего предпринимательства на территории сельского поселения «Яснэг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В  соответствии с Федеральным законом от 24 июля 2007 года 209-ФЗ «О развитии малого и среднего предпринимательства в Российской Федерации», в целях поддержки и развития малого и среднего предпринимательства на территории муниципального образования сельского поселения «Яснэг», актуализации нормативной правовой базы, администрация сельского поселения «Яснэ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перечень приоритетных видов экономической деятельности субъектов малого и среднего предпринимательства на территории  муниципального образования сельского поселения «Яснэг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вступает в силу со дня </w:t>
      </w:r>
      <w:r>
        <w:rPr>
          <w:rFonts w:cs="Times New Roman" w:ascii="Times New Roman" w:hAnsi="Times New Roman"/>
          <w:sz w:val="28"/>
          <w:szCs w:val="28"/>
        </w:rPr>
        <w:t xml:space="preserve">его обнародования в установленных Уставом сельского поселения «Яснэг»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Яснэг»</w:t>
        <w:tab/>
        <w:tab/>
        <w:tab/>
        <w:t xml:space="preserve">                  Л.А. Гарвард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Яснэ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2.03.2018        №03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х видов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сельского поселения «Яснэ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ого планирования социально-экономического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ельского поселения «Яснэг»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ведения предпринимательской деятельности, стимулирование и поддержка предпринимательской деятельности инициатив жителей сельского поселения «Яснэг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ьского хозяй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овольственных и промышленных товаров народного потребления и производственного назнач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заготовка, переработка древесин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феры услуг (за исключением услуг рынков финансового посредничества и страхования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-художественные промыслы и ремесленничество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выездного и внутреннего туризм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новационных разработок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утилизации и переработке твердых бытовых, промышленных и биологических отходов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едпринимательств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color w:val="000000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Текст сноски Знак2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eastAsia="Calibri" w:cs="Times New Roman"/>
      <w:lang w:val="ru-RU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6:00Z</dcterms:created>
  <dc:creator>Пискова Ольга Сергеевна</dc:creator>
  <dc:description/>
  <cp:keywords/>
  <dc:language>en-US</dc:language>
  <cp:lastModifiedBy>Admin</cp:lastModifiedBy>
  <cp:lastPrinted>2018-03-13T11:42:00Z</cp:lastPrinted>
  <dcterms:modified xsi:type="dcterms:W3CDTF">2018-03-13T08:52:00Z</dcterms:modified>
  <cp:revision>17</cp:revision>
  <dc:subject/>
  <dc:title>«Сёська» сикт</dc:title>
</cp:coreProperties>
</file>