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 июля 2022 г.                                                                                     №07/17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1 полугодие 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1 полугодие  2022 г. по доходам в сумме 4853,0 тыс. рублей, по расходам в сумме 4255,4 тыс. рублей, с превышением доходов над расходами (профицит) в сумме 597,6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1 полугодие 2022 год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1 полугодие 2022 года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1 полугодие 2022 года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1 полугодие 2022 года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и замещающих муниципальные должности администрации сельского поселения «Яснэг» за 1 полугодие 2022 г. в количестве 2-х единиц с фондом оплаты труда – 42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3:00Z</dcterms:created>
  <dc:creator>Друзина В.В.</dc:creator>
  <dc:description/>
  <cp:keywords/>
  <dc:language>en-US</dc:language>
  <cp:lastModifiedBy>Admin</cp:lastModifiedBy>
  <cp:lastPrinted>2022-07-14T13:00:00Z</cp:lastPrinted>
  <dcterms:modified xsi:type="dcterms:W3CDTF">2022-07-14T10:00:00Z</dcterms:modified>
  <cp:revision>201</cp:revision>
  <dc:subject/>
  <dc:title>РАСПОРЯЖЕНИЕ</dc:title>
</cp:coreProperties>
</file>